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Autosampler pro průtokový analyzátor San++, </w:t>
        <w:br/>
        <w:t>včetně ředící integrované stanice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výzvy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20-08-17T13:02:00Z</dcterms:modified>
  <cp:revision>21</cp:revision>
  <dc:subject/>
  <dc:title>KRYCÍ LIST</dc:title>
</cp:coreProperties>
</file>