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utosampler pro kontinuální průtokový analyzátor SAN++, včetně ředící sta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sample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atibilní s jednotkou SAN++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ávkovač kontrolovaný počítač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0 pozic pro vzork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odnímatelné stojany, každý pro 35 nádobek, pro 10 ml nebo 3,5 ml nádobky na vzor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hyb ramene RØZ, random acce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 pozic pro 35ml nádobky na standardy a Q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grované oplachové čerpadl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itelné objemy hadiček pro oplachovou kapalin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lachová nádobka s udržováním konstantní hladiny oplachové kapaliny a dvěma výstupy pro odtah odpadu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sávání vzorku nerezovou jehlo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ftware FlowAccess V3™ fungujícím pod Windows 10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ící jednotk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ředící stanice integrovatelná do dávkovač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0 ml stříkačka s PTFE píst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lišení stříkačky 1000 krok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imální objem nástřiku 10 ml pro ředící cyklu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dobka na odpad 50 ml, včetně odpadní hadi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flonové hadičky pro dopravu kapaliny do/z diluto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atický teflonový přepínací ventil (nasátí/nástřik vzorku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atický přepínací ventil (dávkování nebo ředění vzorku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ředící objemy nastavitelné v ovládacím softwaru FlowAccess V3™ fungujícím pod Windows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, montáž, servi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alace přístroje:</w:t>
        <w:tab/>
        <w:t>pracoviště Brno, Dřevařská 11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vod v českém jazyce, Prohlášení o shodě v českém jazy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školení obsluhy v rozsahu min 5 hodi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ruční doba na celou dodávku min. 24 měsíců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jištění servisu po dobu nejméně 10 le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zplatné aktualizace ovládacího SW po dobu 10 let (přechod na nové verze OS Window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kční doba servisu od nahlášení závady do 24 hodin (telefon, e-mail), do 72 hodin (příjezd technika)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č. 4 Technické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7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8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8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a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8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1:00Z</dcterms:created>
  <dc:creator>Rounová Veronika</dc:creator>
  <dc:description/>
  <dc:language>en-US</dc:language>
  <cp:lastModifiedBy>Řídká Helena</cp:lastModifiedBy>
  <dcterms:modified xsi:type="dcterms:W3CDTF">2020-08-18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