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D Bystřička – rekonstrukce ventilu výpustního potrubí z 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8-24T12:20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