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lavicka"/>
        <w:spacing w:before="120" w:after="0"/>
        <w:rPr>
          <w:sz w:val="24"/>
        </w:rPr>
      </w:pPr>
      <w:r>
        <w:rPr>
          <w:sz w:val="24"/>
        </w:rPr>
        <w:t xml:space="preserve">Příloha č. 2 ke smlouvě </w:t>
      </w:r>
    </w:p>
    <w:p>
      <w:pPr>
        <w:pStyle w:val="Hlavick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lavick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mální požadavky na projekt nasazení</w:t>
      </w:r>
    </w:p>
    <w:p>
      <w:pPr>
        <w:pStyle w:val="Hlavick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</w:rPr>
        <w:t xml:space="preserve">Minimální požadavky na projekt nasazení </w:t>
      </w:r>
      <w:r>
        <w:rPr>
          <w:rFonts w:cs="Arial"/>
        </w:rPr>
        <w:t>v rámci předmětu díla dle čl. 3.2 smlouv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</w:rPr>
        <w:t>Popis cílového stavu po nasazení WEB gateway</w:t>
      </w:r>
      <w:r>
        <w:rPr>
          <w:rFonts w:cs="Arial"/>
        </w:rPr>
        <w:br/>
        <w:t>Zhotovitel popíše ideový návrh cílového stavu, tzn. po realizaci projektu. Schematicky zakreslí a popíše jednotlivé funkcionality dodávaného řešení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  <w:b/>
        </w:rPr>
        <w:t>Návrh bezpečnostních pravidel</w:t>
      </w:r>
      <w:r>
        <w:rPr>
          <w:rFonts w:cs="Arial"/>
        </w:rPr>
        <w:t xml:space="preserve"> </w:t>
        <w:br/>
        <w:t>Zhotovitel popíše, které funkcionality budou pro jednotlivé aplikační servery nasazeny. Součástí projektu bude také rozsah tohoto nasazení. Detailní návrh a popis postupu nasazení bezpečnostních pravidel/funkcionalit pro jednotlivé aplikace daných aplikačních serverů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</w:rPr>
        <w:t>Autentifikace – vazba na Active Directory a 2FA</w:t>
      </w:r>
      <w:r>
        <w:rPr>
          <w:rFonts w:cs="Arial"/>
        </w:rPr>
        <w:br/>
        <w:t>Zhotovitel podrobně popíše a navrhne mechanismus ověření uživatele Active Directory versus implementované řešení s využitím Single Sign-On a řízení bezpečnostních pravidel dle tohoto ověření. Zhotovitel podrobně popíše a navrhne mechanismus ověření uživatele přistupujícího k podnikovým webovým aplikacím z nezabezpečené veřejné sítě Internet s využitím 2FA, kde nasazení a provoz 2FA nesmí představovat případné dodatečné vícenáklady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  <w:b/>
        </w:rPr>
        <w:t>Návrh způsobu a rozsahu logování bezpečnostních událostí</w:t>
      </w:r>
      <w:r>
        <w:rPr>
          <w:rFonts w:cs="Arial"/>
        </w:rPr>
        <w:br/>
        <w:t xml:space="preserve">Zhotovitel popíše dodávané řešení pro shromáždění, ukládání a vyhodnocování bezpečnostních logů. Provede detailní návrh a popis monitorování a hlášení bezpečnostních incidentů detekovaných implementovaným řešením a jejich případnou korelaci a vyhodnocení. Pokud logovací řešení umožní tvorbu vlastních reportů/výstupů, či obdobného, zhotovitel navrhne a popíše nejvhodnější variantu tohoto pro objednatele (custom report)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cs="Arial"/>
        </w:rPr>
      </w:pPr>
      <w:r>
        <w:rPr>
          <w:rFonts w:cs="Arial"/>
          <w:b/>
        </w:rPr>
        <w:t>Postup prací a harmonogram</w:t>
      </w:r>
      <w:r>
        <w:rPr>
          <w:rFonts w:cs="Arial"/>
        </w:rPr>
        <w:br/>
        <w:t>Zhotovitel podrobně popíše postup prací a detailní harmonogram implementace včetně uvedení kritických milníků. Součástí popisu prací bude požadovaná součinnost pracovníků Objednatele z oddělení vývoje webových aplikací. Detailní návrh a popis veškerých změn nutných na dalších zařízeních a serverech Povodí Labe včetně návrhu a postupu na provedení těchto změn s co nejmenším dopadem na provoz celé infrastruktury ICT. Detailní návrh a popis postupu převodu všech stávajících reverse proxy pravidel s ohledem na využití nově implementovaných bezpečnostních funkcionalit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  <w:b/>
        </w:rPr>
        <w:t>Akceptační testy</w:t>
      </w:r>
      <w:r>
        <w:rPr>
          <w:rFonts w:cs="Arial"/>
        </w:rPr>
        <w:br/>
        <w:t>Zhotovitel navrhne rozsah akceptačních testů technického řešení, dále pak Zhotovitel navrhne postup white-box penetrační test zahrnující implementované řešení, dále pak Zhotovitel navrhne postup vulnerability scanu (test zranitelností) implementovaného řeš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</w:rPr>
        <w:t>Plán obnovy</w:t>
      </w:r>
      <w:r>
        <w:rPr>
          <w:rFonts w:cs="Arial"/>
        </w:rPr>
        <w:br/>
        <w:t>Zhotovitel popíše postup prací v případě výpadku implementovaného řešení, které vedou k obnově stavu před touto poruchou a odhadne časovou náročnost zprovoznění implementovaného řešení do plně funkčního stavu.</w:t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)%4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)%5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)%6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)%7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)%8"/>
      <w:lvlJc w:val="left"/>
      <w:pPr>
        <w:tabs>
          <w:tab w:val="num" w:pos="5400"/>
        </w:tabs>
        <w:ind w:left="5040" w:hanging="0"/>
      </w:pPr>
    </w:lvl>
    <w:lvl w:ilvl="8">
      <w:start w:val="1"/>
      <w:numFmt w:val="lowerLetter"/>
      <w:lvlText w:val=")%9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480" w:after="240"/>
      <w:ind w:left="0" w:right="0"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360" w:leader="none"/>
      </w:tabs>
      <w:spacing w:before="60" w:after="0"/>
      <w:ind w:left="360" w:right="0" w:hanging="360"/>
      <w:jc w:val="both"/>
      <w:outlineLvl w:val="3"/>
    </w:pPr>
    <w:rPr>
      <w:rFonts w:cs="Arial"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lavicka">
    <w:name w:val="Hlavicka"/>
    <w:basedOn w:val="Normal"/>
    <w:qFormat/>
    <w:pPr>
      <w:tabs>
        <w:tab w:val="clear" w:pos="709"/>
        <w:tab w:val="left" w:pos="2700" w:leader="none"/>
      </w:tabs>
      <w:ind w:left="2700" w:right="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ckatucne">
    <w:name w:val="Hlavicka_tucne"/>
    <w:basedOn w:val="Normal"/>
    <w:qFormat/>
    <w:pPr>
      <w:tabs>
        <w:tab w:val="clear" w:pos="709"/>
        <w:tab w:val="left" w:pos="2700" w:leader="none"/>
      </w:tabs>
      <w:ind w:left="2700" w:right="0" w:hanging="270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enaslovy">
    <w:name w:val="Cena_slovy"/>
    <w:basedOn w:val="Normal"/>
    <w:qFormat/>
    <w:pPr>
      <w:tabs>
        <w:tab w:val="clear" w:pos="709"/>
        <w:tab w:val="left" w:pos="5940" w:leader="dot"/>
      </w:tabs>
      <w:ind w:left="0" w:right="0" w:firstLine="357"/>
    </w:pPr>
    <w:rPr/>
  </w:style>
  <w:style w:type="paragraph" w:styleId="Smluvnistrany">
    <w:name w:val="Smluvni_strany"/>
    <w:basedOn w:val="Normal"/>
    <w:qFormat/>
    <w:pPr>
      <w:spacing w:before="360" w:after="0"/>
    </w:pPr>
    <w:rPr>
      <w:b/>
      <w:sz w:val="24"/>
    </w:rPr>
  </w:style>
  <w:style w:type="paragraph" w:styleId="Odrazka">
    <w:name w:val="Odrazka"/>
    <w:basedOn w:val="Normal"/>
    <w:qFormat/>
    <w:pPr/>
    <w:rPr/>
  </w:style>
  <w:style w:type="paragraph" w:styleId="Cena">
    <w:name w:val="Cena"/>
    <w:basedOn w:val="Smluvnistrany"/>
    <w:qFormat/>
    <w:pPr>
      <w:tabs>
        <w:tab w:val="clear" w:pos="709"/>
        <w:tab w:val="left" w:pos="5940" w:leader="dot"/>
      </w:tabs>
      <w:ind w:left="0" w:right="0" w:firstLine="357"/>
    </w:pPr>
    <w:rPr/>
  </w:style>
  <w:style w:type="paragraph" w:styleId="Textkomente1">
    <w:name w:val="Text komentáře1"/>
    <w:basedOn w:val="Normal"/>
    <w:qFormat/>
    <w:pPr/>
    <w:rPr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2">
    <w:name w:val="Odrazka2"/>
    <w:basedOn w:val="Normal"/>
    <w:qFormat/>
    <w:pPr>
      <w:numPr>
        <w:ilvl w:val="0"/>
        <w:numId w:val="2"/>
      </w:numPr>
      <w:spacing w:before="0" w:after="0"/>
      <w:ind w:left="2517" w:right="0" w:hanging="357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eznampriloh">
    <w:name w:val="Seznam_priloh"/>
    <w:basedOn w:val="Signature"/>
    <w:qFormat/>
    <w:pPr>
      <w:tabs>
        <w:tab w:val="clear" w:pos="709"/>
        <w:tab w:val="center" w:pos="1980" w:leader="none"/>
        <w:tab w:val="center" w:pos="7380" w:leader="none"/>
      </w:tabs>
      <w:ind w:left="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lntextTab">
    <w:name w:val="Normální text + Tab"/>
    <w:basedOn w:val="Normal"/>
    <w:qFormat/>
    <w:pPr>
      <w:tabs>
        <w:tab w:val="clear" w:pos="709"/>
        <w:tab w:val="left" w:pos="6660" w:leader="dot"/>
      </w:tabs>
      <w:suppressAutoHyphens w:val="true"/>
      <w:spacing w:before="0" w:after="0"/>
    </w:pPr>
    <w:rPr>
      <w:color w:val="8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54:00Z</dcterms:created>
  <dc:creator>Pavel Staněk</dc:creator>
  <dc:description/>
  <cp:keywords/>
  <dc:language>en-US</dc:language>
  <cp:lastModifiedBy>Ing. Veronika Rypková</cp:lastModifiedBy>
  <dcterms:modified xsi:type="dcterms:W3CDTF">2020-09-07T08:33:00Z</dcterms:modified>
  <cp:revision>7</cp:revision>
  <dc:subject/>
  <dc:title>KUPNÍ SMLOUVA</dc:title>
</cp:coreProperties>
</file>