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Výroba/dodávka a montáž korby na vozidlo</w:t>
      </w:r>
      <w:r>
        <w:rPr>
          <w:rFonts w:cs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Tatra T-815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09-04T11:45:00Z</dcterms:modified>
  <cp:revision>3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