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 I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 I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38" w:hanging="3538"/>
        <w:jc w:val="center"/>
        <w:rPr>
          <w:b/>
          <w:b/>
        </w:rPr>
      </w:pPr>
      <w:r>
        <w:rPr>
          <w:b/>
        </w:rPr>
        <w:t>Informační systém pro evidenci a zpracování výsledků vědy a výzkumu pr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</w:rPr>
        <w:t>Výzkumný ústav rostlinné výroby v.v.i. Praha – Ruzyně I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9-07T09:31:00Z</dcterms:modified>
  <cp:revision>20</cp:revision>
  <dc:subject/>
  <dc:title/>
</cp:coreProperties>
</file>