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Specifikace za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rava a rekonstrukce střešního pláště u vybraných skleněných skleníků – a)180m2 a b)40m2 v areálu VÚRV v.v.i. Pr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aha. </w:t>
      </w:r>
    </w:p>
    <w:p>
      <w:pPr>
        <w:pStyle w:val="Normal"/>
        <w:spacing w:lineRule="auto" w:line="360" w:beforeAutospacing="1" w:afterAutospacing="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chnologický postup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montáž současných skel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čištění ocelového rámu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roušení a nátěr 2x antikorozní syntetickou barvou ocelového rámu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ložení nového čirého skla o síle 4 mm na natřený rá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sazování na silikon transparentní barvy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jištění vodotěsnosti celého pláště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 v Kč bez DPH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9"/>
        <w:gridCol w:w="1781"/>
        <w:gridCol w:w="1701"/>
        <w:gridCol w:w="1842"/>
      </w:tblGrid>
      <w:tr>
        <w:trPr>
          <w:trHeight w:val="300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oložka nabídky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a)skleník 180 m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00"/>
                <w:sz w:val="16"/>
                <w:szCs w:val="16"/>
              </w:rPr>
              <w:t>b)skleník 40 m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00"/>
                <w:sz w:val="16"/>
                <w:szCs w:val="16"/>
              </w:rPr>
              <w:t>Cena v Kč bez DPH celkem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emontáž současných skel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čištění ocelového rá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átěr ocelového rá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dávka nových skel 4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Usazení a zatmelení nových sk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Ekologická likvida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Přesuny hm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Rež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Úkl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Celková nabídková cena za část a) i část B) v Kč bez DPH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 a demontovaného zařízení, montáž v místě instalace, proškolení zaměstnanců objednatele,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Verdana" w:hAnsi="Verdana"/>
          <w:b/>
          <w:sz w:val="18"/>
          <w:szCs w:val="18"/>
        </w:rPr>
        <w:t>_________________________</w:t>
      </w:r>
    </w:p>
    <w:p>
      <w:pPr>
        <w:pStyle w:val="Normal"/>
        <w:ind w:left="637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5 k zadávací dokumentaci</w:t>
    </w:r>
  </w:p>
  <w:p>
    <w:pPr>
      <w:pStyle w:val="Normal"/>
      <w:rPr>
        <w:rFonts w:ascii="Verdana" w:hAnsi="Verdana"/>
        <w:b/>
        <w:b/>
      </w:rPr>
    </w:pPr>
    <w:r>
      <w:rPr>
        <w:rFonts w:ascii="Verdana" w:hAnsi="Verdana"/>
        <w:b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nabídková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Oprava střešních skleněných plášťů v pavilonu zvířat – VÚRV v.v.i. Praha Ruzyně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5:00Z</dcterms:created>
  <dc:creator>Jarosova Jana</dc:creator>
  <dc:description/>
  <dc:language>en-US</dc:language>
  <cp:lastModifiedBy>Vratny Pavel</cp:lastModifiedBy>
  <cp:lastPrinted>2017-09-25T09:17:00Z</cp:lastPrinted>
  <dcterms:modified xsi:type="dcterms:W3CDTF">2020-09-08T12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