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/>
        <w:shd w:val="clear" w:color="auto" w:fill="D9D9D9" w:themeFill="background1" w:themeFillShade="d9"/>
        <w:tabs>
          <w:tab w:val="clear" w:pos="708"/>
          <w:tab w:val="left" w:pos="195" w:leader="none"/>
          <w:tab w:val="center" w:pos="4536" w:leader="none"/>
        </w:tabs>
        <w:spacing w:lineRule="atLeast" w:line="26"/>
        <w:jc w:val="left"/>
        <w:outlineLvl w:val="0"/>
        <w:rPr>
          <w:rFonts w:ascii="Calibri" w:hAnsi="Calibri" w:asciiTheme="minorHAnsi" w:hAnsiTheme="minorHAnsi"/>
          <w:sz w:val="26"/>
          <w:szCs w:val="26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 w:asciiTheme="minorHAnsi" w:hAnsiTheme="minorHAnsi"/>
          <w:sz w:val="26"/>
          <w:szCs w:val="26"/>
        </w:rPr>
        <w:tab/>
        <w:tab/>
        <w:t>PROVÁDĚCÍ SMLOUVA O NÁKUPU NOTEBOOKŮ</w:t>
      </w:r>
    </w:p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  <w:bookmarkStart w:id="0" w:name="_GoBack"/>
      <w:bookmarkEnd w:id="0"/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Objedn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Poskytov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 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váděcí smlouvu o nákupu notebooků</w:t>
      </w:r>
    </w:p>
    <w:p>
      <w:pPr>
        <w:pStyle w:val="Normal"/>
        <w:spacing w:lineRule="atLeast" w:line="26" w:before="6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(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váděcí smlouva“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skytovatel se touto Prováděcí smlouvou zavazuje poskytnout objednateli notebooky, specifikované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NB, nebo zboží</w:t>
      </w:r>
      <w:r>
        <w:rPr>
          <w:rFonts w:ascii="Calibri" w:hAnsi="Calibri" w:asciiTheme="minorHAnsi" w:hAnsiTheme="minorHAnsi"/>
          <w:sz w:val="20"/>
          <w:szCs w:val="20"/>
        </w:rPr>
        <w:t xml:space="preserve">“)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 se touto Prováděcí smlouvou zavazuje převzít bezchybné zboží v souladu s touto Prováděcí smlouvou a Rámcovou dohodou a zaplatit Poskytovateli cenu za toto zboží, a to ve výši a za podmínek stanovených touto Prováděcí smlouvou a Rámcovou dohodo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nájmu jsou tyto NB: Kategorie NB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1 - [•] kusů, cena ………………………. (za všechny – nesmí být vyšší než jednotková cena navržená v nabídce dodavatel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2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3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4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5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/>
      </w:pPr>
      <w:r>
        <w:rPr>
          <w:rFonts w:ascii="Calibri" w:hAnsi="Calibri" w:asciiTheme="minorHAnsi" w:hAnsiTheme="minorHAnsi"/>
          <w:sz w:val="20"/>
          <w:szCs w:val="20"/>
        </w:rPr>
        <w:t>Kategorie NB6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NB7 - [•] kusů, cena 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Celková cena za dodávku je …………………………………….. Kč bez DPH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boží bude dodáno do sídla Objednatele, a to Sokolovská 394/7, 186 00 Praha 8 – Karlín.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Doba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ýše uvedené NB je Poskytovatel povinen dodat dle termínů v Rámcové dohodě a Objednatel je povinen zaplatit kupní cenu dle termínu, stanoveného v Rámcové dohodě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Cena, 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Ceny je dána součtem dle ceníku v Rámcové dohodě, pokud Poskytovatel nenabídl pro tuto prováděcí smlouvu cenu nižší.  Podkladem pro fakturaci bude Přejímací protokol k tomuto zaříz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lší podrobnosti dodání i platby jsou určeny Rámcovou dohodou.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odmínky poskytnutí zbož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odací lhůta</w:t>
      </w:r>
      <w:r>
        <w:rPr>
          <w:rFonts w:ascii="Calibri" w:hAnsi="Calibri" w:asciiTheme="minorHAnsi" w:hAnsiTheme="minorHAnsi"/>
          <w:sz w:val="20"/>
          <w:szCs w:val="20"/>
        </w:rPr>
        <w:t xml:space="preserve">–Poskytovatel se zavazuje dodat Objednateli zboží dle čl. 2. 1. této Prováděcí smlouvy ve lhůtě stanovené v Rámcové dohodě / do ……. </w:t>
      </w:r>
      <w:commentRangeStart w:id="0"/>
      <w:r>
        <w:rPr>
          <w:rFonts w:ascii="Calibri" w:hAnsi="Calibri" w:asciiTheme="minorHAnsi" w:hAnsiTheme="minorHAnsi"/>
          <w:sz w:val="20"/>
          <w:szCs w:val="20"/>
        </w:rPr>
        <w:t>dnů</w:t>
      </w:r>
      <w:r>
        <w:rPr>
          <w:rFonts w:ascii="Calibri" w:hAnsi="Calibri" w:asciiTheme="minorHAnsi" w:hAnsiTheme="minorHAnsi"/>
          <w:sz w:val="20"/>
          <w:szCs w:val="20"/>
        </w:rPr>
      </w:r>
      <w:commentRangeEnd w:id="0"/>
      <w:r>
        <w:commentReference w:id="0"/>
      </w:r>
      <w:r>
        <w:rPr>
          <w:rFonts w:ascii="Calibri" w:hAnsi="Calibri" w:asciiTheme="minorHAnsi" w:hAnsiTheme="minorHAnsi"/>
          <w:sz w:val="20"/>
          <w:szCs w:val="20"/>
        </w:rPr>
        <w:t xml:space="preserve">. 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se vyhotovuje elektronicky a je také elektronicky podepsána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nabývá účinnosti podpisy (pokud nepodléhá povinnosti uveřejnění v Registru smluv) anebo dnem uveřejnění v Registru smluv</w:t>
      </w:r>
      <w:r>
        <w:rPr>
          <w:rFonts w:ascii="Calibri" w:hAnsi="Calibri" w:asciiTheme="minorHAnsi" w:hAnsiTheme="minorHAnsi"/>
          <w:color w:val="C00000"/>
          <w:sz w:val="20"/>
          <w:szCs w:val="20"/>
        </w:rPr>
        <w:t>.</w:t>
      </w:r>
      <w:r>
        <w:rPr>
          <w:rFonts w:ascii="Calibri" w:hAnsi="Calibri" w:asciiTheme="minorHAnsi" w:hAnsiTheme="minorHAnsi"/>
          <w:sz w:val="20"/>
          <w:szCs w:val="20"/>
        </w:rPr>
        <w:t xml:space="preserve"> Uveřejnění provede Objednatel a tentýž den bude elektronicky o uveřejnění informovat pověřenou osobu Poskyto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mídová Světlana" w:date="2020-09-16T12:58:00Z" w:initials="ŠS">
    <w:p w14:paraId="01000000">
      <w:r>
        <w:rPr>
          <w:rFonts w:ascii="Liberation Serif" w:hAnsi="Liberation Serif" w:eastAsia="DejaVu Sans" w:cs="DejaVu Sans"/>
          <w:lang w:val="en-US" w:eastAsia="en-US" w:bidi="en-US"/>
        </w:rPr>
        <w:t>Nehodící se škrtnout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345c33"/>
    <w:rPr>
      <w:rFonts w:ascii="Times New Roman" w:hAnsi="Times New Roman"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5c3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microsoft.com/office/2011/relationships/commentsExtended" Target="commentsExtended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AF83F-431F-4004-8283-AB50961497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7D048E-7523-43EC-8BFC-0767690725C7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bd623c1e-5bc6-426d-abfc-467136e540b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E59C08-B7B7-4B66-8A33-110C9E184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Šmídová Světlana</dc:creator>
  <dc:description/>
  <dc:language>en-US</dc:language>
  <cp:lastModifiedBy>Šmídová Světlana</cp:lastModifiedBy>
  <cp:lastPrinted>2018-05-16T08:03:00Z</cp:lastPrinted>
  <dcterms:modified xsi:type="dcterms:W3CDTF">2020-09-22T1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