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kup notebooků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ávky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SLOŽENÍ TÝMU; CERTIFIKÁ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  <w:bookmarkStart w:id="0" w:name="_GoBack"/>
      <w:bookmarkEnd w:id="0"/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Rámcová dohoda na nákup notebooků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íže viz výzva. Tabulku je třeba opakovat tolikrát, kolik chce účastník uvést referencí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456D9-86EE-4882-816C-EDA2D1141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F3B126-306F-45D6-B5E2-CEFF732C86DA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ace0092-e004-4946-9ab8-ef39e0b0caae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3DA8B95-E9C2-47B9-9FC3-4551860F9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4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20-09-22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