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 w:cstheme="minorHAnsi"/>
          <w:color w:val="auto"/>
          <w:sz w:val="72"/>
          <w:szCs w:val="72"/>
        </w:rPr>
      </w:pPr>
      <w:r>
        <w:rPr>
          <w:rFonts w:cs="Calibri" w:cstheme="minorHAnsi"/>
          <w:color w:val="auto"/>
          <w:sz w:val="72"/>
          <w:szCs w:val="72"/>
        </w:rPr>
        <w:t>Technická specifikace</w:t>
      </w:r>
    </w:p>
    <w:p>
      <w:pPr>
        <w:pStyle w:val="Heading1"/>
        <w:jc w:val="center"/>
        <w:rPr>
          <w:rFonts w:cs="Calibri" w:cstheme="minorHAnsi"/>
          <w:color w:val="auto"/>
          <w:sz w:val="72"/>
          <w:szCs w:val="72"/>
        </w:rPr>
      </w:pPr>
      <w:r>
        <w:rPr>
          <w:rFonts w:cs="Calibri" w:cstheme="minorHAnsi"/>
          <w:color w:val="auto"/>
          <w:sz w:val="72"/>
          <w:szCs w:val="72"/>
        </w:rPr>
        <w:t>-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" w:cs="Calibri" w:asciiTheme="minorHAnsi" w:cstheme="minorHAnsi" w:eastAsiaTheme="majorEastAsia" w:hAnsiTheme="minorHAnsi"/>
          <w:sz w:val="44"/>
          <w:szCs w:val="44"/>
        </w:rPr>
      </w:pPr>
      <w:r>
        <w:rPr>
          <w:rFonts w:eastAsia="" w:cs="Calibri" w:ascii="Calibri" w:hAnsi="Calibri" w:asciiTheme="minorHAnsi" w:cstheme="minorHAnsi" w:eastAsiaTheme="majorEastAsia" w:hAnsiTheme="minorHAnsi"/>
          <w:sz w:val="44"/>
          <w:szCs w:val="44"/>
        </w:rPr>
        <w:t xml:space="preserve">Outsourcing profesionálních odborných služeb v rámci přechodu a rozvoje MS platformy CRM (Dynamics 365 Customer Engagement)“ 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Specifikace zakáz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imárním předmětem této zakázky je zajištění profesionálních odborných služeb ICT v oblasti přechodu a následného vývoje core IS z prostředí Dynamics CRM 2011 do on-line prostředí Dynamics 365 Customer Engagement (dále jenom CRM), Microsoft dle konkrétních potřeb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davatel bude ve své gesci připravovat technologické u business požadavky, které bude následně zadávat k realizaci prostřednictvím minitendr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numPr>
          <w:ilvl w:val="0"/>
          <w:numId w:val="3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Popis současného a navrhovaného stavu</w:t>
      </w:r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0" w:name="_Toc20856000"/>
      <w:r>
        <w:rPr>
          <w:rFonts w:cs="Calibri" w:cstheme="minorHAnsi"/>
          <w:color w:val="auto"/>
        </w:rPr>
        <w:t>Základní údaje Dynamics CRM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Svtltabulkasmkou1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Aktuální verze</w:t>
            </w:r>
          </w:p>
        </w:tc>
        <w:tc>
          <w:tcPr>
            <w:tcW w:w="453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bidi="ar-SA"/>
              </w:rPr>
              <w:t>Microsoft Dynamics CRM 2011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Verze SQL serv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Microsoft SQL Server 2008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Verze Windows serv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Windows Server 2008 R2 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Velikost databáz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Cca 168 GB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čet uživatelů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Cca100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Základní jazyk serveru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Češtin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1" w:name="_Toc24100955"/>
      <w:bookmarkStart w:id="2" w:name="_Toc20856003"/>
      <w:r>
        <w:rPr>
          <w:rFonts w:cs="Calibri" w:cstheme="minorHAnsi"/>
          <w:color w:val="auto"/>
        </w:rPr>
        <w:t>Popis řešení</w:t>
      </w:r>
      <w:bookmarkEnd w:id="1"/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ktuální řešení podporuje obsluhu klientů. Systémy původně podporovali procesy poskytnutí podpory a kolem roku 2015 se přidala agenda na poskytování úvěrů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ešení je postavené nad verzí CRM 2011 a jsou v provozu od roku 2013. Organizace PGRLF před aktuálním řešením využívala jiný systém, z kterého se migrovala jenom data do aktuálního ře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ílem řešení je procesování veškerých žádostí, evidence dat a procesování poskytnutí podpory nebo úvěru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rámci řešení jsou využity i aplikace třetí strany pro další agendy</w:t>
      </w:r>
    </w:p>
    <w:p>
      <w:pPr>
        <w:pStyle w:val="Normal"/>
        <w:ind w:left="141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plikace pro Risk </w:t>
      </w:r>
    </w:p>
    <w:p>
      <w:pPr>
        <w:pStyle w:val="Normal"/>
        <w:ind w:left="141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plikace pro Pohledávky</w:t>
      </w:r>
    </w:p>
    <w:p>
      <w:pPr>
        <w:pStyle w:val="Normal"/>
        <w:ind w:left="141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isová služb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3" w:name="_Toc24100956"/>
      <w:bookmarkStart w:id="4" w:name="_Toc20856004"/>
      <w:r>
        <w:rPr>
          <w:rFonts w:cs="Calibri" w:cstheme="minorHAnsi"/>
          <w:color w:val="auto"/>
        </w:rPr>
        <w:t>Identifikované problémy</w:t>
      </w:r>
      <w:bookmarkEnd w:id="3"/>
      <w:bookmarkEnd w:id="4"/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epodporovaná verze / blízké ukončení podpor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 systému CRM již vypršela hlavní fáze technické podpory a aktuálně běží rozšířená podpora, která bude ukončená 13. 07. 2021. Podpora Windows a SQL serverů již byla ukončena a provoz na aktuálních verzích již není podporovaný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lké množství custom úprav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imárně v případě CRM je v systému doprogramované větší množství funkcionalit pomocí kódů (plug-in) a některé agendy by přímo v CRM ani neměli být (např. Kalkulace).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bilita</w:t>
        <w:tab/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minulosti bylo potřebné vyměnit fyzický server pod DB s cílem zlepšit stabilitu řešení. Aktuální řešení (produkce) je stabilní, jsou ale identifikované problémy rychlosti odezvy. Na stávajícím řešení nebyly vykonané performance testy a nebyly ani nastavené SLA nebo porovnání s benchmarky. </w:t>
      </w:r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5" w:name="_Toc24100957"/>
      <w:bookmarkStart w:id="6" w:name="_Toc20856005"/>
      <w:r>
        <w:rPr>
          <w:rFonts w:cs="Calibri" w:cstheme="minorHAnsi"/>
          <w:color w:val="auto"/>
        </w:rPr>
        <w:t>Cíle projektu</w:t>
      </w:r>
      <w:bookmarkEnd w:id="5"/>
      <w:bookmarkEnd w:id="6"/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užití technologických možností aktuální verze Dynamics 365 Customer Engagement a Business Central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odušit aplikaci pro uživatel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odušit administraci systému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cesní úpravy a procesní upgrade systémů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7" w:name="_Toc24100962"/>
      <w:bookmarkStart w:id="8" w:name="_Toc20856010"/>
      <w:r>
        <w:rPr>
          <w:rFonts w:cs="Calibri" w:cstheme="minorHAnsi"/>
          <w:color w:val="auto"/>
        </w:rPr>
        <w:t>Postup Migrace CRM 2011 do cloud Dynamics 365</w:t>
      </w:r>
      <w:bookmarkEnd w:id="7"/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vrhovaná a analyzovaná možnost migrace CRM 2011 do SaaS (cloud) služby Dynamics 365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rázek č. 1 – Princip přechodu do Onli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458595</wp:posOffset>
            </wp:positionH>
            <wp:positionV relativeFrom="paragraph">
              <wp:posOffset>80010</wp:posOffset>
            </wp:positionV>
            <wp:extent cx="3325495" cy="2370455"/>
            <wp:effectExtent l="0" t="0" r="0" b="0"/>
            <wp:wrapNone/>
            <wp:docPr id="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lý proces je nastaven způsobem, aby pomohl řízeným procesem migrovat on-premises řešení do cloudu. Pomocí nástrojů MS dojde migraci celé CRM organizace, což znamená, že kromě dat se budou migrovat veškeré customizace (podporované) a zadavatel tak nepřijde o data ani o investice do rozšíření, které byly v CRM vytvoře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stup k migraci z on-premises do cloudové Dynamics 365 je znázorněn na následujícím obrázk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rázek č. 2 – Technický postup přechodu CR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906520" cy="1908175"/>
            <wp:effectExtent l="0" t="0" r="0" b="0"/>
            <wp:docPr id="2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9" w:name="_Toc24100966"/>
      <w:bookmarkStart w:id="10" w:name="_Toc20856014"/>
      <w:bookmarkStart w:id="11" w:name="_Toc24100966"/>
      <w:bookmarkStart w:id="12" w:name="_Toc20856014"/>
    </w:p>
    <w:p>
      <w:pPr>
        <w:pStyle w:val="Heading2"/>
        <w:numPr>
          <w:ilvl w:val="1"/>
          <w:numId w:val="3"/>
        </w:numPr>
        <w:rPr>
          <w:rFonts w:cs="Calibri" w:cstheme="minorHAnsi"/>
          <w:color w:val="auto"/>
        </w:rPr>
      </w:pPr>
      <w:bookmarkStart w:id="13" w:name="_Toc24100966"/>
      <w:bookmarkStart w:id="14" w:name="_Toc20856014"/>
      <w:r>
        <w:rPr>
          <w:rFonts w:cs="Calibri" w:cstheme="minorHAnsi"/>
          <w:color w:val="auto"/>
        </w:rPr>
        <w:t>Cílová architektura</w:t>
      </w:r>
      <w:bookmarkEnd w:id="13"/>
      <w:bookmarkEnd w:id="14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rázek č. 3 – Cílová Architektura řešení CRM a NA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732020" cy="30841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7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highlight w:val="yellow"/>
          <w:lang w:eastAsia="zh-CN"/>
        </w:rPr>
        <w:t xml:space="preserve">Zadavatel zdůrazňuje, že veškeré výsledky činnosti budou JEHO VLASTNICTVÍM. </w:t>
      </w:r>
      <w:r>
        <w:rPr>
          <w:rFonts w:cs="Arial" w:ascii="Arial" w:hAnsi="Arial"/>
          <w:lang w:eastAsia="zh-CN"/>
        </w:rPr>
        <w:t xml:space="preserve">Bližší podrobnosti jsou upraveny v Rámcové dohodě, příp. v Prováděcí smlouvě. </w:t>
      </w:r>
      <w:bookmarkStart w:id="15" w:name="_GoBack"/>
      <w:bookmarkEnd w:id="15"/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c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1cec"/>
    <w:pPr>
      <w:keepNext w:val="true"/>
      <w:keepLines/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qFormat/>
    <w:rsid w:val="00e71cec"/>
    <w:pPr>
      <w:outlineLvl w:val="1"/>
    </w:pPr>
    <w:rPr>
      <w:sz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71ce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1cec"/>
    <w:rPr>
      <w:rFonts w:eastAsia="" w:cs="" w:cstheme="majorBidi" w:eastAsiaTheme="majorEastAsia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71cec"/>
    <w:rPr>
      <w:rFonts w:eastAsia="" w:cs="" w:cstheme="majorBidi" w:eastAsiaTheme="majorEastAsia"/>
      <w:color w:val="2E74B5" w:themeColor="accent1" w:themeShade="bf"/>
      <w:sz w:val="28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1c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7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7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cec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ce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e71cec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e71c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1">
    <w:name w:val="Grid Table 1 Light Accent 1"/>
    <w:basedOn w:val="Normlntabulka"/>
    <w:uiPriority w:val="46"/>
    <w:rsid w:val="00e71ce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157C3B-7745-4D98-A6E2-B684E69510B0}">
  <ds:schemaRefs>
    <ds:schemaRef ds:uri="bd623c1e-5bc6-426d-abfc-467136e540b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aace0092-e004-4946-9ab8-ef39e0b0caa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397B5FB-8A7B-482B-BF39-3585DE4B51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79A5D0-E9E9-4AD6-9E81-C5A4AD794E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93</Words>
  <Characters>2913</Characters>
  <CharactersWithSpaces>3400</CharactersWithSpaces>
  <Paragraphs>6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Šmídová Světlana</dc:creator>
  <dc:description/>
  <dc:language>en-US</dc:language>
  <cp:lastModifiedBy>Šmídová Světlana</cp:lastModifiedBy>
  <dcterms:modified xsi:type="dcterms:W3CDTF">2020-09-22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