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sourcing profesionálních odborných služeb v rámci přechodu a rozvoje MS platformy CRM (Dynamics 365 Customer Engagement)“ (s obnovením soutěže)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VÝZVY – VZOR SEZNAMU VÝZNAMNÝCH SLUŽEB A SLOŽENÍ TÝMU; CERTIFIKÁTY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Cs w:val="24"/>
        </w:rPr>
        <w:t xml:space="preserve">SEZNAM VÝZNAMNÝCH SLUŽEB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1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Zástupce dodavate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dodavatel“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tímto za účelem prokázání splnění kritéria technické kvalifikace dle § 79 odst. 2 písm. b) ZZVZ k veřejné zakázce s názvem </w:t>
      </w:r>
      <w:r>
        <w:rPr>
          <w:rFonts w:cs="Arial" w:ascii="Arial" w:hAnsi="Arial"/>
          <w:b/>
          <w:bCs/>
          <w:sz w:val="20"/>
        </w:rPr>
        <w:t>„Rámcová dohodana outsorcing profesionálních odborných služeb ICT – část A/B“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dávané v zjednodušeném podlimitním řízení v souladu s § 53 a násl. zákona č. 134/2016 Sb., o zadávání veřejných zakázek, ve znění pozdějších předpisů (dále jen „ZZVZ“) </w:t>
      </w:r>
      <w:r>
        <w:rPr>
          <w:rFonts w:cs="Arial" w:ascii="Arial" w:hAnsi="Arial"/>
          <w:sz w:val="20"/>
          <w:lang w:eastAsia="en-US"/>
        </w:rPr>
        <w:t>Podpůrným a garančním rolnickým a lesnickým fondem a.s., jakožto veřejným zadavatelem dle ZZVZ</w:t>
      </w:r>
      <w:r>
        <w:rPr>
          <w:rFonts w:cs="Arial" w:ascii="Arial" w:hAnsi="Arial"/>
          <w:bCs/>
          <w:sz w:val="20"/>
        </w:rPr>
        <w:t xml:space="preserve"> předkládá následující</w:t>
      </w:r>
      <w:r>
        <w:rPr>
          <w:rFonts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seznam významných služeb poskytnutých dodavatelem (resp. jinou osobou) za poslední 3 rok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znamná služba č. 1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Style w:val="FootnoteAnchor"/>
          <w:rFonts w:cs="Arial" w:ascii="Arial" w:hAnsi="Arial"/>
          <w:b/>
          <w:bCs/>
          <w:sz w:val="20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líže viz výzva. Tabulku je třeba opakovat tolikrát, kolik chce účastník uvést referencí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ZNAM ČLENŮ ŘEŠITELSKÉHO TÝM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ový manažer …………………………………….(jméno/jména – max 3 jména)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rastructure specialista senior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rastructure specialista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rastructure architekt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365 tester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365 CE vývojář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365 CE konzultant senior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365 CE konzultant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365 architekt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I specialista SRRS senior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I specialista SRRS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NET vývojář senior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NET vývojář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alytik (dokumentarista)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Školitel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znam certifikátů a jejich nositelé: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tLeast" w: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kát Administreting Microsoft SQL Server…………………………………..(jméno/jména)</w:t>
      </w:r>
    </w:p>
    <w:p>
      <w:pPr>
        <w:pStyle w:val="Normal"/>
        <w:spacing w:lineRule="atLeast" w: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kát Azure Solutions Architect Expert…………………………………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………………. dne ……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668"/>
      </w:tblGrid>
      <w:tr>
        <w:trPr>
          <w:trHeight w:val="783" w:hRule="atLeast"/>
        </w:trPr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</w:t>
              <w:br/>
              <w:t xml:space="preserve"> podpis Zástupce dodavatele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18" w:leader="none"/>
        </w:tabs>
        <w:rPr/>
      </w:pPr>
      <w:r>
        <w:rPr>
          <w:rStyle w:val="FootnoteCharacters"/>
        </w:rPr>
        <w:footnoteRef/>
      </w:r>
      <w:r>
        <w:rPr>
          <w:rFonts w:eastAsia="Garamond" w:cs="Garamond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i/>
          <w:iCs/>
        </w:rPr>
        <w:t>ozn. zadavatele: Za účelem prokázání splnění kvalifikačního předpokladu pro uvedení dalších zakázek zkopíruje dodavatel tabulku tolikrát, kolikrát bude třeba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96389"/>
    <w:pPr>
      <w:keepNext w:val="true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66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664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9638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664"/>
    <w:pPr>
      <w:jc w:val="both"/>
    </w:pPr>
    <w:rPr>
      <w:rFonts w:ascii="Garamond" w:hAnsi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B352F2-579B-490C-8741-F8D4FAB466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F3B126-306F-45D6-B5E2-CEFF732C86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84FDF9B-FAD2-498D-A7DA-D6AE505D93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265032D-0784-4C18-BEAA-7C0D18C73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94</Words>
  <Characters>2920</Characters>
  <CharactersWithSpaces>3408</CharactersWithSpaces>
  <Paragraphs>6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8:00Z</dcterms:created>
  <dc:creator>Šmídová Světlana</dc:creator>
  <dc:description/>
  <dc:language>en-US</dc:language>
  <cp:lastModifiedBy>Havlíček Michal</cp:lastModifiedBy>
  <cp:lastPrinted>2017-09-08T08:47:00Z</cp:lastPrinted>
  <dcterms:modified xsi:type="dcterms:W3CDTF">2020-09-24T1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