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</w:rPr>
              <w:t>Outsourcing profesionálních odborných služeb v rámci přechodu a rozvoje MS platformy CRM (Dynamics 365 Customer Engagement)“ (s obnovením soutěže)</w:t>
            </w:r>
            <w:bookmarkEnd w:id="0"/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outsourcing – CRM (s ob novením soutěže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 milionů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BB85B7-AAEC-447C-8B41-D418BD804B2D}"/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88</Characters>
  <CharactersWithSpaces>114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Šmídová Světlana</dc:creator>
  <dc:description/>
  <dc:language>en-US</dc:language>
  <cp:lastModifiedBy>Havlíček Michal</cp:lastModifiedBy>
  <dcterms:modified xsi:type="dcterms:W3CDTF">2020-09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