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4 - ČESTNÁ PROHLÁŠENÍ A SEZNAM PODDODAVATELŮ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k podlimitní veřejné zakázce na dodávky dle zákona č. 134/2016 Sb., o zadávání veřejných zakázek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(dále jen „</w:t>
      </w:r>
      <w:r>
        <w:rPr>
          <w:rFonts w:cs="Arial" w:ascii="Arial" w:hAnsi="Arial"/>
          <w:i/>
          <w:sz w:val="18"/>
          <w:szCs w:val="28"/>
        </w:rPr>
        <w:t>zákon</w:t>
      </w:r>
      <w:r>
        <w:rPr>
          <w:rFonts w:cs="Arial" w:ascii="Arial" w:hAnsi="Arial"/>
          <w:sz w:val="18"/>
          <w:szCs w:val="28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žitková vozidla 2020</w:t>
      </w:r>
      <w:r>
        <w:rPr>
          <w:rFonts w:cs="Arial" w:ascii="Arial" w:hAnsi="Arial"/>
          <w:b/>
          <w:sz w:val="22"/>
          <w:szCs w:val="22"/>
        </w:rPr>
        <w:t>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4.1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426" w:hanging="0"/>
        <w:rPr>
          <w:sz w:val="18"/>
        </w:rPr>
      </w:pPr>
      <w:r>
        <w:rPr>
          <w:sz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: </w:t>
      </w:r>
      <w:r>
        <w:rPr>
          <w:rFonts w:cs="Arial" w:ascii="Arial" w:hAnsi="Arial"/>
          <w:i/>
          <w:sz w:val="18"/>
          <w:szCs w:val="18"/>
          <w:u w:val="single"/>
        </w:rPr>
        <w:t>(účastník uvede konkrétní internetovou adresu na www.isvz.cz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4.2 zadávací dokumentace):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72_2648354476"/>
      <w:bookmarkStart w:id="2" w:name="__Fieldmark__172_2648354476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: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účastník uvede konkrétní internetovou adresu společnosti na portal.justice.cz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213_2648354476"/>
      <w:bookmarkStart w:id="4" w:name="__Fieldmark__213_2648354476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odst. 4.3 zadávací dokumentace):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v případě potřeby můžete uvést více referencí a tabulku tak opakovat)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íže uvádím </w:t>
      </w:r>
      <w:r>
        <w:rPr>
          <w:rFonts w:cs="Arial" w:ascii="Arial" w:hAnsi="Arial"/>
          <w:b/>
          <w:color w:val="000000"/>
          <w:sz w:val="18"/>
          <w:szCs w:val="20"/>
        </w:rPr>
        <w:t>seznam min. 1 významné dodávky 1 ks užitkového vozidla</w:t>
      </w:r>
      <w:r>
        <w:rPr>
          <w:rFonts w:cs="Arial" w:ascii="Arial" w:hAnsi="Arial"/>
          <w:color w:val="000000"/>
          <w:sz w:val="18"/>
          <w:szCs w:val="20"/>
        </w:rPr>
        <w:t>, a to za poslední 3 roky před zahájením zadávacího řízení včetně následujících informací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(jméno, příjmení, email/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u w:val="single"/>
                <w:lang w:val="cs-CZ" w:eastAsia="cs-CZ" w:bidi="ar-SA"/>
              </w:rPr>
              <w:t>Typ dodaného užitkového vozidla: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VYUŽITÍ PODDODAVATELE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zadávacího řízení dále prohlašuji, že:</w:t>
      </w:r>
    </w:p>
    <w:p>
      <w:pPr>
        <w:pStyle w:val="ListParagraph"/>
        <w:spacing w:before="24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405_2648354476"/>
      <w:bookmarkStart w:id="6" w:name="__Fieldmark__405_2648354476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m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240" w:after="240"/>
        <w:ind w:left="284" w:hanging="284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413_2648354476"/>
      <w:bookmarkStart w:id="8" w:name="__Fieldmark__413_2648354476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m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700"/>
        <w:gridCol w:w="3075"/>
        <w:gridCol w:w="2125"/>
        <w:gridCol w:w="1560"/>
      </w:tblGrid>
      <w:tr>
        <w:trPr>
          <w:trHeight w:val="1281" w:hRule="atLeast"/>
          <w:cantSplit w:val="true"/>
        </w:trPr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443_2648354476"/>
            <w:bookmarkStart w:id="10" w:name="__Fieldmark__443_2648354476"/>
            <w:bookmarkEnd w:id="1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. část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625_2648354476"/>
            <w:bookmarkStart w:id="12" w:name="__Fieldmark__625_2648354476"/>
            <w:bookmarkEnd w:id="1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čás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V případě, že využijete více poddodavatelů, tabulku opakujte dle potřeby. 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1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4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4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4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4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1E909-F67B-4B29-9377-5D3A6D011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20</Words>
  <Characters>4842</Characters>
  <CharactersWithSpaces>5651</CharactersWithSpaces>
  <Paragraphs>11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5:00Z</dcterms:created>
  <dc:creator>konakovska625</dc:creator>
  <dc:description/>
  <dc:language>en-US</dc:language>
  <cp:lastModifiedBy>Štefek</cp:lastModifiedBy>
  <cp:lastPrinted>2018-08-22T10:55:00Z</cp:lastPrinted>
  <dcterms:modified xsi:type="dcterms:W3CDTF">2020-09-23T15:19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