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kvalifikace na veřejnou zakázku zadávanou ve zjednodušeném podlimitním řízení dle zákona č. 134/2016 Sb.,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Osobní ochranné pracovní prostředky běžné pro 2021 - 2022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stavit seznam významných dodávek poskytnutých dodavatelem za poslední 3 roky před zahájením zadávacího řízení, a to včetně uvedení ceny a doby jejich poskytnutí a identifikace objednatele. Z předloženého seznamu významných dodávek musí vyplývat, že dodavatel ve výše uvedeném období poskytl nejméně 2 významné dodávky obdobného charakteru. Za významnou dodávku ochranných pracovních prostředků přitom zadavatel považuje takovou dodávku, v rámci které dodavatel dodal jednomu odběrateli v jednom roce OOPP v hodnotě minimálně </w:t>
      </w:r>
      <w:r>
        <w:rPr>
          <w:rFonts w:cs="Arial" w:ascii="Arial" w:hAnsi="Arial"/>
          <w:bCs/>
          <w:sz w:val="20"/>
          <w:szCs w:val="20"/>
          <w:u w:val="single"/>
        </w:rPr>
        <w:t>500 000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8-11-05T12:40:00Z</cp:lastPrinted>
  <dcterms:modified xsi:type="dcterms:W3CDTF">2020-07-10T11:25:00Z</dcterms:modified>
  <cp:revision>6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