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Dodávka 2 ks L2/L3 přepínačů do serverovny ŘP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8-02-12T07:51:00Z</cp:lastPrinted>
  <dcterms:modified xsi:type="dcterms:W3CDTF">2020-09-24T07:14:00Z</dcterms:modified>
  <cp:revision>5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