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kterou níže uvedeného dne uzavírají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Výzkumný ústav zemědělské techniky, v.v.i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e sídlem Drnovská 507/73, 161 06 Praha 6 – Ruzyně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 00027031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IČ: CZ00027031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zapsaná v rejstříku veřejných výzkumných institucí vedeném Ministerstvem školství Č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zastoupen </w:t>
      </w:r>
      <w:r>
        <w:rPr>
          <w:rFonts w:ascii="Garamond" w:hAnsi="Garamond"/>
          <w:b/>
        </w:rPr>
        <w:t>Ing. Antonínem Machálkem, CSc.</w:t>
      </w:r>
      <w:r>
        <w:rPr>
          <w:rFonts w:ascii="Garamond" w:hAnsi="Garamond"/>
        </w:rPr>
        <w:t>, ředitelem instituc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 straně jedné (dále jen „</w:t>
      </w:r>
      <w:r>
        <w:rPr>
          <w:rFonts w:ascii="Garamond" w:hAnsi="Garamond"/>
          <w:b/>
        </w:rPr>
        <w:t>kupující</w:t>
      </w:r>
      <w:r>
        <w:rPr>
          <w:rFonts w:ascii="Garamond" w:hAnsi="Garamond"/>
        </w:rPr>
        <w:t xml:space="preserve">“)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se sídlem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IČ: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DIČ: CZ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apsaná v obchodním rejstříku pod spisovou značkou </w:t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edenou u </w:t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</w:rPr>
        <w:t xml:space="preserve"> soudu v </w:t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</w:rPr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zastoupen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>bankovní spojení</w:t>
      </w:r>
      <w:r>
        <w:rPr>
          <w:rFonts w:ascii="Garamond" w:hAnsi="Garamond"/>
          <w:b/>
          <w:highlight w:val="yellow"/>
        </w:rPr>
        <w:t>Vyplní_účastník]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kontaktní osoba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kontaktní spojení (telefon, e-mail)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 straně druhé (dále jen „</w:t>
      </w:r>
      <w:r>
        <w:rPr>
          <w:rFonts w:ascii="Garamond" w:hAnsi="Garamond"/>
          <w:b/>
        </w:rPr>
        <w:t>prodávající</w:t>
      </w:r>
      <w:r>
        <w:rPr>
          <w:rFonts w:ascii="Garamond" w:hAnsi="Garamond"/>
        </w:rPr>
        <w:t>“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eambul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Tato smlouva je uzavřena k realizaci objednatelem vyhlášené veřejné zakázky s názvem: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</w:rPr>
        <w:t>Dodávka osobních vozidel pro VÚZT, v.v.i. Prah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dále jen „veřejná zakázka“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koupě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1</w:t>
        <w:tab/>
        <w:t xml:space="preserve">Prodávající je vlastníkem movitých věcí – 2 ks osobních vozidel, jejichž podrobná specifikace je uvedena v nabídce prodávajícího, která tvoří přílohu č. 1 této smlouvy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2</w:t>
        <w:tab/>
        <w:t>Prodávající prohlašuje, že předmět koupě je nov</w:t>
      </w:r>
      <w:bookmarkStart w:id="0" w:name="_GoBack"/>
      <w:bookmarkEnd w:id="0"/>
      <w:r>
        <w:rPr>
          <w:rFonts w:ascii="Garamond" w:hAnsi="Garamond"/>
        </w:rPr>
        <w:t xml:space="preserve">ý, nepoužitý a prostý jakýchkoliv vad, a splňuje veškeré požadavky a rozsah stanovený ve výzvě k podání nabídek na veřejnou zakázku a ve specifikaci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.3</w:t>
        <w:tab/>
        <w:t xml:space="preserve">Prodávající prohlašuje, že předmět koupě má veškeré vlastnosti obsažené v nabídce prodávajícího učiněné v rámci veřejné zakázky, která tvoří přílohu č. 1 této smlouvy (dále jen „nabídka“)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edmět smlouvy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2.1</w:t>
        <w:tab/>
        <w:t xml:space="preserve">Prodávající prodává kupujícímu předmět koupě, kupující jej do svého vlastnictví přijímá a zavazuje se za něj zaplatit prodávajícímu kupní cenu ve výši a za podmínek stanovených dále touto smlouvou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2.2</w:t>
        <w:tab/>
        <w:t xml:space="preserve">Vlastnictví k předmětu koupě přechází na kupujícího okamžikem převzetí v místě plnění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2.3</w:t>
        <w:tab/>
        <w:t xml:space="preserve">Zároveň prodávající převádí či uděluje kupujícímu veškerá práva, která jsou potřebná pro neomezené a nerušené užívání předmětu koupě (software, jiné licence). </w:t>
      </w:r>
    </w:p>
    <w:p>
      <w:pPr>
        <w:pStyle w:val="Normal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II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rmín, místo a způsob plnění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>Prodávající se zavazuje předmět koupě dodat a předat kupujícímu nejpozději do 3 týdnů ode dne podpisu této smlouvy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>3.2</w:t>
        <w:tab/>
        <w:t xml:space="preserve">Prodávající se zavazuje dodat a plně zprovoznit předmět koupě na kupujícím určeném místě v sídle kupujícího: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</w:rPr>
      </w:pPr>
      <w:r>
        <w:rPr>
          <w:rFonts w:ascii="Garamond" w:hAnsi="Garamond"/>
        </w:rPr>
        <w:t>Výzkumný ústav zemědělské techniky, v.v.i., Praha – Ruzyně na adrese Drnovská 507/73, Praha 6 – Ruzyně,</w:t>
      </w:r>
    </w:p>
    <w:p>
      <w:pPr>
        <w:pStyle w:val="ListParagraph"/>
        <w:numPr>
          <w:ilvl w:val="0"/>
          <w:numId w:val="1"/>
        </w:numPr>
        <w:spacing w:before="0" w:after="0"/>
        <w:ind w:left="1423" w:hanging="357"/>
        <w:contextualSpacing w:val="false"/>
        <w:jc w:val="both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>kontaktní osoba:</w:t>
      </w:r>
      <w:r>
        <w:rPr>
          <w:rFonts w:ascii="Garamond" w:hAnsi="Garamond"/>
        </w:rPr>
        <w:t xml:space="preserve"> </w:t>
        <w:tab/>
        <w:tab/>
      </w:r>
      <w:r>
        <w:rPr>
          <w:rFonts w:ascii="Garamond" w:hAnsi="Garamond"/>
          <w:sz w:val="24"/>
          <w:szCs w:val="24"/>
        </w:rPr>
        <w:t>Ing. Jitka Sedláčková, Ph.D</w:t>
      </w:r>
      <w:r>
        <w:rPr>
          <w:rFonts w:ascii="Garamond" w:hAnsi="Garamond"/>
        </w:rPr>
        <w:t>.</w:t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>tel.: +420 724 309 279</w:t>
      </w:r>
    </w:p>
    <w:p>
      <w:pPr>
        <w:pStyle w:val="Normal"/>
        <w:ind w:left="708" w:hanging="708"/>
        <w:jc w:val="both"/>
        <w:rPr/>
      </w:pPr>
      <w:r>
        <w:rPr>
          <w:rFonts w:ascii="Garamond" w:hAnsi="Garamond"/>
        </w:rPr>
        <w:tab/>
        <w:tab/>
        <w:tab/>
        <w:tab/>
        <w:tab/>
        <w:tab/>
        <w:t>email:</w:t>
      </w:r>
      <w:r>
        <w:rPr/>
        <w:t xml:space="preserve">  </w:t>
      </w:r>
      <w:hyperlink r:id="rId2">
        <w:r>
          <w:rPr>
            <w:rStyle w:val="InternetLink"/>
            <w:sz w:val="20"/>
          </w:rPr>
          <w:t>jitka.sedlackova@vuzt.cz</w:t>
        </w:r>
      </w:hyperlink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Prodávající se zavazuje informovat příslušnou kontaktní osobu kupujícího o přesném termínu předání zboží nejméně 5 pracovních dnů před termínem dodávky. 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>3.3</w:t>
        <w:tab/>
        <w:t>Prodávající se zavazuje v místě dodávky:</w:t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10" w:hanging="702"/>
        <w:jc w:val="both"/>
        <w:rPr>
          <w:rFonts w:ascii="Garamond" w:hAnsi="Garamond"/>
        </w:rPr>
      </w:pPr>
      <w:r>
        <w:rPr>
          <w:rFonts w:ascii="Garamond" w:hAnsi="Garamond"/>
        </w:rPr>
        <w:t>3.3.1</w:t>
        <w:tab/>
        <w:t>dodat předmět koupě, uvést jej do provozu v místě předání a provést zkušební provoz v přítomnosti kontaktní osoby kupujícího;</w:t>
      </w:r>
    </w:p>
    <w:p>
      <w:pPr>
        <w:pStyle w:val="Normal"/>
        <w:ind w:left="2124" w:hanging="71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10" w:hanging="702"/>
        <w:jc w:val="both"/>
        <w:rPr>
          <w:rFonts w:ascii="Garamond" w:hAnsi="Garamond"/>
        </w:rPr>
      </w:pPr>
      <w:r>
        <w:rPr>
          <w:rFonts w:ascii="Garamond" w:hAnsi="Garamond"/>
        </w:rPr>
        <w:t>3.3.2</w:t>
        <w:tab/>
        <w:t xml:space="preserve">předat kupujícímu veškeré doklady o provedení předepsaných zkoušek, atestech, certifikáty, prohlášení o shodě, návody, manuály a další dokumenty potřebné pro provoz předmětu koupě v listinné i elektronické formě, a to v českém jazyce; </w:t>
      </w:r>
    </w:p>
    <w:p>
      <w:pPr>
        <w:pStyle w:val="Normal"/>
        <w:ind w:left="1410" w:hanging="70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>3.4</w:t>
        <w:tab/>
        <w:t xml:space="preserve">Kupující není povinen převzít předmět koupě nebo kteroukoliv jeho část, v případě, že jakkoli neodpovídá sjednanému předmětu koupě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V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upní cen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4.1</w:t>
        <w:tab/>
        <w:t xml:space="preserve">Za veškeré dodávky a služby dle této smlouvy se kupující zavazuje uhradit prodávajícímu celkovou kupní cenu ve výši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</w:rPr>
        <w:t xml:space="preserve"> Kč bez DPH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 xml:space="preserve">DPH 21% je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 xml:space="preserve">celkem včetně DPH </w:t>
      </w:r>
      <w:r>
        <w:rPr>
          <w:rFonts w:ascii="Garamond" w:hAnsi="Garamond"/>
          <w:b/>
          <w:highlight w:val="yellow"/>
        </w:rPr>
        <w:t>[Vyplní_účastník]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Kč.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Faktura je splatná ve lhůtě 30 dnů od doručení bezvadné faktury kupujícímu. Nedílnou součástí faktury musí být kupujícím potvrzený dodací list k předmětu koupě a předávací protokol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4.3</w:t>
        <w:tab/>
        <w:t xml:space="preserve">Faktura se považuje za uhrazenou okamžikem odepsání fakturované částky z účtu kupujícího ve prospěch účtu dle faktury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4.5</w:t>
        <w:tab/>
        <w:t xml:space="preserve">Kupující nebude poskytovat prodávajícímu zálohy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ruka a servis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</w:t>
        <w:tab/>
        <w:t xml:space="preserve">Prodávající na předmět prodeje poskytuje záruku v délce 24 měsíců ode dne převzetí poslední části předmětu koupě kupujícím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5.2 </w:t>
        <w:tab/>
        <w:t xml:space="preserve">Prodávající se zavazuje odstranit jakékoliv záruční vady ve lhůtě 3 pracovních dnů od nahlášení vady. Kupující má právo na náhradu nutných nákladů, které mu vznikly v souvislosti s uplatněním práv z vad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3</w:t>
        <w:tab/>
        <w:t xml:space="preserve">Prodávající se zavazuje poskytovat po dobu trvání záruky plný servis předmětu koupě – zejména provádění příslušných revizí a kontrol dle platných předpisů a doporučení výrobce, a to bezplatně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4</w:t>
        <w:tab/>
        <w:t xml:space="preserve">Reklamace a oznámení vad může kupující uplatňovat také na emailu kontaktní osoby prodávajícího: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ab/>
        <w:tab/>
        <w:tab/>
        <w:t xml:space="preserve">Kontaktní osoba: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ab/>
        <w:tab/>
        <w:tab/>
        <w:t xml:space="preserve">Email: </w:t>
      </w:r>
      <w:r>
        <w:rPr>
          <w:rFonts w:ascii="Garamond" w:hAnsi="Garamond"/>
          <w:b/>
          <w:highlight w:val="yellow"/>
        </w:rPr>
        <w:t>[Vyplní_účastník]</w:t>
      </w:r>
    </w:p>
    <w:p>
      <w:pPr>
        <w:pStyle w:val="Normal"/>
        <w:ind w:left="705" w:hanging="705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Prodávající se zavazuje zajistit dostupnost autorizovaného servisu po dobu životnosti předmětu koupě, nejméně však 5 let.</w:t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VI.</w:t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ankce a odstoupení od smlouvy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ind w:left="705" w:hanging="705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  <w:t>6.1</w:t>
        <w:tab/>
        <w:t xml:space="preserve">V případě prodlení prodávajícího s jakýmkoliv plněním dle této smlouvy, je prodávající povinen zaplatit kupujícímu smluvní pokutu ve výši 1 000 Kč za každý započatý den prodlení.  Zaplacení smluvní pokuty nemá vliv na rozsah povinnosti nahradit vzniklou škodu. </w:t>
      </w:r>
    </w:p>
    <w:p>
      <w:pPr>
        <w:pStyle w:val="Normal"/>
        <w:ind w:left="705" w:hanging="705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6.2</w:t>
        <w:tab/>
        <w:t>Od této smlouvy je možno odstoupit pouze z důvodů v této smlouvě uvedených.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6.3</w:t>
        <w:tab/>
        <w:t>Kupující je oprávněn od této smlouvy odstoupit z důvodů uvedených v zákoně a vedle těchto důvodů také v případě: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>6.3.1</w:t>
        <w:tab/>
        <w:t>zahájení insolvenčního řízení proti prodávajícímu;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ab/>
        <w:t>6.3.2</w:t>
        <w:tab/>
        <w:t>porušení povinnosti dle této smlouvy, které nebude odstraněno ani ve lhůtě 14 </w:t>
        <w:tab/>
        <w:tab/>
        <w:t>dnů od písemného upozornění na porušení;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16" w:hanging="711"/>
        <w:jc w:val="both"/>
        <w:rPr>
          <w:rFonts w:ascii="Garamond" w:hAnsi="Garamond"/>
        </w:rPr>
      </w:pPr>
      <w:r>
        <w:rPr>
          <w:rFonts w:ascii="Garamond" w:hAnsi="Garamond"/>
        </w:rPr>
        <w:t>6.3.3</w:t>
        <w:tab/>
        <w:t>prodávající v rámci výběrového řízení veřejné zakázky uvedl nepravdivou informaci;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416" w:hanging="711"/>
        <w:jc w:val="both"/>
        <w:rPr>
          <w:rFonts w:ascii="Garamond" w:hAnsi="Garamond"/>
        </w:rPr>
      </w:pPr>
      <w:r>
        <w:rPr>
          <w:rFonts w:ascii="Garamond" w:hAnsi="Garamond"/>
        </w:rPr>
        <w:t>6.3.4</w:t>
        <w:tab/>
        <w:t xml:space="preserve">předmět koupě nebude během záruční doby způsobilý k užívání po dobu delší než 10 kalendářních dnů. </w:t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05" w:hanging="705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I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ávěrečná ustanovení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1</w:t>
        <w:tab/>
        <w:t xml:space="preserve">Tato smlouva nabývá platnosti okamžikem jejího podpisu poslední smluvní stranou a účinnosti okamžikem zveřejnění v Registru smluv. Zveřejnění v registru smluv zajistí kupující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2</w:t>
        <w:tab/>
        <w:t xml:space="preserve">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3</w:t>
        <w:tab/>
        <w:t xml:space="preserve">Tato smlouva se řídí českým právním řádem. Případné spory z této smlouvy mají být rozhodovány obecnými soudy České republiky, přičemž místně příslušný je obecný soud dle sídla kupujícího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4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5</w:t>
        <w:tab/>
        <w:t xml:space="preserve">Prodávající nese nebezpečí změny okolností na své straně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6</w:t>
        <w:tab/>
        <w:t xml:space="preserve">Tato smlouva je úplným ujednáním o předmětu smlouvy a o všech náležitostech, které strany mínily smluvně upravit. Žádný projev stran při sjednávání této smlouvy a 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7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8</w:t>
        <w:tab/>
        <w:t xml:space="preserve">Prodávající potvrzuje, že je podnikatel a uzavírá tuto smlouvu v rámci svého podnikání. Na práva a povinnosti z této smlouvy 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9</w:t>
        <w:tab/>
        <w:t>Nevymahatelnost nebo neplatnost kteréhokoli ustanovení této smlouvy neovlivní vymahatelnost nebo platnost této smlouvy jako celku, vyjma těch případů, kdy takové nevymahatelné nebo neplatné ustanovení nelze vyčlenit z této smlouvy, aniž by tím pozbyla platnosti. Smluvní strany se pro takový případ zavazují vynaložit v dobré víře veškeré úsilí na nahrazení takového neplatného nebo nevymahatelného ustanovení vymahatelným a platným ustanovením, jehož účel v nejvyšší možné míře odpovídá účelu původního ustanovení a cílům této smlouvy.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10</w:t>
        <w:tab/>
        <w:t xml:space="preserve">Tato smlouva může být měněna nebo rušena pouze číslovanými dodatky uzavřenými oběma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7.11</w:t>
        <w:tab/>
        <w:t xml:space="preserve">Nedílnou součástí této smlouvy je: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>- příloha č. 1 – nabídka prodávajícího (technická specifikace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7.12</w:t>
        <w:tab/>
        <w:t xml:space="preserve">Tato smlouva je sepsána ve dvou vyhotoveních, přičemž každá smluvní strana obdrží jedno vyhotovení. </w:t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 Praze  dne: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a kupujícího VÚZT, v.v.i.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          </w:t>
            </w:r>
            <w:r>
              <w:rPr>
                <w:rFonts w:ascii="Garamond" w:hAnsi="Garamond"/>
                <w:b/>
              </w:rPr>
              <w:t>Ing. Antonín Machálek, CSc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   </w:t>
            </w:r>
            <w:r>
              <w:rPr>
                <w:rFonts w:ascii="Garamond" w:hAnsi="Garamond"/>
              </w:rPr>
              <w:t>ředit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</w:rPr>
              <w:t>V </w:t>
            </w:r>
            <w:r>
              <w:rPr>
                <w:rFonts w:ascii="Garamond" w:hAnsi="Garamond"/>
                <w:b/>
                <w:highlight w:val="yellow"/>
              </w:rPr>
              <w:t>[Vyplní_účastník]</w:t>
            </w:r>
            <w:r>
              <w:rPr>
                <w:rFonts w:ascii="Garamond" w:hAnsi="Garamond"/>
                <w:b/>
              </w:rPr>
              <w:t xml:space="preserve"> </w:t>
            </w:r>
            <w:r>
              <w:rPr>
                <w:rFonts w:ascii="Garamond" w:hAnsi="Garamond"/>
              </w:rPr>
              <w:t>dne: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a prodávajícího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highlight w:val="yellow"/>
              </w:rPr>
            </w:pPr>
            <w:r>
              <w:rPr>
                <w:rFonts w:ascii="Garamond" w:hAnsi="Garamond"/>
                <w:b/>
                <w:highlight w:val="yellow"/>
              </w:rPr>
              <w:t xml:space="preserve">[Vyplní_účastník]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highlight w:val="yellow"/>
              </w:rPr>
              <w:t>[Vyplní_účastník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6413449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6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6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íloha č. 2 k výzvě k podání nabídek</w:t>
    </w:r>
  </w:p>
  <w:p>
    <w:pPr>
      <w:pStyle w:val="Normal"/>
      <w:rPr>
        <w:rFonts w:ascii="Verdana" w:hAnsi="Verdana"/>
      </w:rPr>
    </w:pPr>
    <w:r>
      <w:rPr>
        <w:rFonts w:ascii="Verdana" w:hAnsi="Verdana"/>
      </w:rPr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c46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edlackova@vuz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F7F17-187B-49F4-B7B5-E3E2A8A4F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14</Words>
  <Characters>7165</Characters>
  <CharactersWithSpaces>83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8:00Z</dcterms:created>
  <dc:creator>Svoboda Vaclav</dc:creator>
  <dc:description/>
  <dc:language>en-US</dc:language>
  <cp:lastModifiedBy>Svoboda Václav Ing.</cp:lastModifiedBy>
  <cp:lastPrinted>2017-11-21T10:03:00Z</cp:lastPrinted>
  <dcterms:modified xsi:type="dcterms:W3CDTF">2020-10-05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