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Poděbrady, PB,ř km 905,10-906,40, ošetření a kácení strom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22T10:09:00Z</dcterms:modified>
  <cp:revision>34</cp:revision>
  <dc:subject/>
  <dc:title>Krycí list nabídky</dc:title>
</cp:coreProperties>
</file>