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6 - Žádost o poskytnutí Programů TBD a prohlášení dodavatele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2"/>
        </w:rPr>
        <w:t>Výkon TBD na vybraných vodních dílech II. kategorie v letech 2021-2024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davate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/>
        <w:jc w:val="lef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Žádost o poskytnutí Programů TBD</w:t>
      </w:r>
    </w:p>
    <w:p>
      <w:pPr>
        <w:pStyle w:val="Normal"/>
        <w:spacing w:lineRule="auto" w:line="360" w:before="0" w:after="120"/>
        <w:ind w:left="567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ádám zadavatele o poskytnutí Přílohy č. 1 – Programy TBD – II. kategorie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/>
        <w:jc w:val="lef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hlášení dodavatele</w:t>
      </w:r>
    </w:p>
    <w:p>
      <w:pPr>
        <w:pStyle w:val="Normal"/>
        <w:keepNext w:val="true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Čestně prohlašuji, že převzetím výše uvedené přílohy se výslovně zavazuji, že žádné informace obsažené v uvedených dokumentech nebudu půjčovat, uveřejňovat, distribuovat nebo prodávat či jiným způsobem jakkoli poskytovat třetím osobám a dokumenty využiji výhradně pro přípravu nabídky v tomto zadávacím řízení. </w:t>
      </w:r>
    </w:p>
    <w:p>
      <w:pPr>
        <w:pStyle w:val="Normal"/>
        <w:keepNext w:val="true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vazuji se přijmout taková organizační opatření, aby uvedené povinnosti byly dodržovány mými zaměstnanci, poddodavateli a všemi osobami podílejícími se na přípravě nabídky. </w:t>
      </w:r>
    </w:p>
    <w:p>
      <w:pPr>
        <w:pStyle w:val="Normal"/>
        <w:keepNext w:val="true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Jsem si vědom(a) skutečnosti, že ponesu veškeré důsledky plynoucí z jakéhokoliv porušení výše uvedených povinností, včetně odpovědnosti za případnou způsobenou škodu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center" w:pos="-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Cs w:val="18"/>
        </w:rPr>
        <w:t>     </w:t>
      </w:r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Cs w:val="18"/>
        </w:rPr>
        <w:t>     </w:t>
      </w:r>
      <w:r/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284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bidi="ar-SA"/>
              </w:rPr>
              <w:t>Jméno osoby oprávněné jednat jménem nebo za dodavatele</w:t>
            </w:r>
            <w:r>
              <w:rPr>
                <w:rFonts w:cs="Arial" w:ascii="Arial" w:hAnsi="Arial"/>
                <w:i/>
                <w:kern w:val="0"/>
                <w:sz w:val="20"/>
                <w:szCs w:val="18"/>
                <w:lang w:val="cs-CZ" w:bidi="ar-SA"/>
              </w:rPr>
              <w:t xml:space="preserve"> (titul, jméno, příjmení, funkce)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pacing w:before="120" w:after="120"/>
              <w:jc w:val="lef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pacing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pacing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bidi="ar-SA"/>
              </w:rPr>
              <w:t>Podpis: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cs-CZ" w:bidi="ar-SA"/>
              </w:rPr>
              <w:t>……………………………</w:t>
            </w:r>
            <w:r>
              <w:rPr>
                <w:rFonts w:cs="Arial" w:ascii="Arial" w:hAnsi="Arial"/>
                <w:kern w:val="0"/>
                <w:sz w:val="20"/>
                <w:szCs w:val="18"/>
                <w:lang w:val="cs-CZ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222811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620889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9E946-41A7-4386-A96B-9DD457E59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20-10-13T08:53:00Z</cp:lastPrinted>
  <dcterms:modified xsi:type="dcterms:W3CDTF">2020-10-13T08:5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