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Labe, Kunčice nad Labem, probírka břehového porostu, ř.km 1063,100 - 1066,122, I. etap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10-08T13:32:00Z</dcterms:modified>
  <cp:revision>35</cp:revision>
  <dc:subject/>
  <dc:title>Krycí list nabídky</dc:title>
</cp:coreProperties>
</file>