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1004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bookmarkStart w:id="0" w:name="_GoBack"/>
      <w:bookmarkEnd w:id="0"/>
      <w:r>
        <w:rPr/>
        <w:t xml:space="preserve">Název akce: </w:t>
      </w:r>
      <w:r>
        <w:rPr>
          <w:b/>
          <w:i/>
        </w:rPr>
        <w:t>Podolský potok, Heřmanův Městec, oprava zdí, ř. km 12,713 – 12,800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k vypracování 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VKP“, zjištění výskytu zvláště chráněných druhů živočichů a rostlin dále jen „ZCHD“ a v případě jejich výskytu zajištění příslušné výjimky z jejich ochranných podmínek) na akci: </w:t>
      </w:r>
      <w:r>
        <w:rPr>
          <w:b/>
          <w:i/>
        </w:rPr>
        <w:t>Podolský potok, Heřmanův Městec, oprava zdí, ř. km 12,713 – 12,80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měr opravy na akci Podolský potok, Heřmanův Městec, oprava zdí, ř. km 12,713 – 12,800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11/2020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1. 3. 2021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color w:val="FF0000"/>
        </w:rPr>
        <w:t xml:space="preserve">doplní zhotovitel </w:t>
      </w:r>
      <w:r>
        <w:rPr/>
        <w:t>korun českých bez DPH.</w:t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Podolský potok, Heřmanův Městec, oprava zdí, ř. km 12,713 – 12,80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122201004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38</TotalTime>
  <Application>LibreOffice/7.4.7.2$Linux_X86_64 LibreOffice_project/40$Build-2</Application>
  <AppVersion>15.0000</AppVersion>
  <Pages>3</Pages>
  <Words>615</Words>
  <Characters>3632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0-10-16T07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