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Bečva, Hranice – PPO města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1 – Vzor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Kokejlová Magdalena</cp:lastModifiedBy>
  <cp:lastPrinted>2020-03-11T14:53:00Z</cp:lastPrinted>
  <dcterms:modified xsi:type="dcterms:W3CDTF">2020-10-01T13:58:00Z</dcterms:modified>
  <cp:revision>25</cp:revision>
  <dc:subject/>
  <dc:title>KRYCÍ LIST</dc:title>
</cp:coreProperties>
</file>