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nutí standardizované podpory (maintenance) HW produktů HP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Uveďte 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954949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823089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998653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41025595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246723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425077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65335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  <w:bookmarkStart w:id="0" w:name="_GoBack"/>
      <w:bookmarkEnd w:id="0"/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0481750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72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36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5276d"/>
    <w:rPr>
      <w:rFonts w:ascii="Calibri" w:hAnsi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5276d"/>
    <w:pPr>
      <w:spacing w:lineRule="exact" w:line="280" w:before="0" w:after="120"/>
      <w:jc w:val="center"/>
    </w:pPr>
    <w:rPr>
      <w:rFonts w:ascii="Calibri" w:hAnsi="Calibri" w:eastAsia="Times New Roman"/>
      <w:b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C5AC8"/>
    <w:rsid w:val="004C5AC8"/>
    <w:rsid w:val="00CB10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5AC8"/>
    <w:rPr>
      <w:color w:val="808080"/>
    </w:rPr>
  </w:style>
  <w:style w:type="paragraph" w:customStyle="1" w:styleId="B06D4F0960D04522B20948DF7F85F611">
    <w:name w:val="B06D4F0960D04522B20948DF7F85F611"/>
    <w:rsid w:val="004C5A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0FD84-783B-4391-A33F-8107645C1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27</Words>
  <Characters>5474</Characters>
  <CharactersWithSpaces>63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8:00Z</dcterms:created>
  <dc:creator/>
  <dc:description/>
  <dc:language>en-US</dc:language>
  <cp:lastModifiedBy/>
  <dcterms:modified xsi:type="dcterms:W3CDTF">2020-10-07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