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 w:val="44"/>
          <w:szCs w:val="44"/>
        </w:rPr>
        <w:t>Zajištění poskytnutí licencí Oracle a technické podpor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6537255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8649194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7604916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71762400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8769264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1246517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8588509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970907893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6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7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</w:t>
      </w:r>
      <w:bookmarkStart w:id="0" w:name="_GoBack_Copy_1"/>
      <w:bookmarkEnd w:id="0"/>
      <w:r>
        <w:rPr/>
        <w:t>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D5FEEE-A3AE-4EF1-8E7B-25279647C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809</Words>
  <Characters>4779</Characters>
  <CharactersWithSpaces>55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1:00Z</dcterms:created>
  <dc:creator/>
  <dc:description/>
  <dc:language>en-US</dc:language>
  <cp:lastModifiedBy/>
  <dcterms:modified xsi:type="dcterms:W3CDTF">2020-10-19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