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TEK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 Rámcové dohodě na nájem tiskových zařízení a poskytování souvisejících služeb včetně dodávky spotřebního materiálu (s výjimkou papíru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dpůrný a garanční rolnický a lesnický fond, a.s</w:t>
      </w:r>
      <w:r>
        <w:rPr>
          <w:rFonts w:cs="Calibri" w:ascii="Calibri" w:hAnsi="Calibri" w:asciiTheme="minorHAnsi" w:cstheme="minorHAnsi" w:hAnsiTheme="minorHAnsi"/>
          <w:szCs w:val="22"/>
        </w:rPr>
        <w:t>., se sídlem Sokolovská 394/17, Karlín, 186 00 Praha 8, IČO: 492 41 494, zapsaná v obchodním rejstříku vedeném Městským soudem v Praze, oddíl B, vložka 2130,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toupená Mgr. Dipl.-Ing. sc.agr. Vladimírem Eckem, předsedou představenstva, z pověření Ing. Jiří Bakalík, člen představenstva a Bc. Michal Havlíček, ředitel úseku ICT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bookmarkStart w:id="0" w:name="_Hlt197177933"/>
      <w:bookmarkEnd w:id="0"/>
      <w:r>
        <w:rPr>
          <w:rFonts w:cs="Calibri" w:ascii="Calibri" w:hAnsi="Calibri" w:asciiTheme="minorHAnsi" w:cstheme="minorHAnsi" w:hAnsiTheme="minorHAnsi"/>
          <w:szCs w:val="22"/>
        </w:rPr>
        <w:t>(dále jen „Nájemce“ nebo „PGRLF“)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YOCERA Document Solutions Czech, s.r.o.</w:t>
      </w:r>
      <w:bookmarkStart w:id="1" w:name="_GoBack"/>
      <w:bookmarkEnd w:id="1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05324165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 CZ05324165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Českomoravská 2420/19, Libeň, 190 00 Praha 9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 Ing. Jiřím Hubeným, jednatele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á v obchodním rejstříku, vedeném Městským soudem v Praze, oddíl B, vložka 6853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a: Komerční banka a.s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.  86-8959320297/0100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Pronajímatel“ nebo „KDCZ“)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ě též „Smluvní strany“ nebo „Smluvní strana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írají tento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Dodatek č. 2</w:t>
      </w:r>
      <w:r>
        <w:rPr>
          <w:rFonts w:cs="Calibri" w:ascii="Calibri" w:hAnsi="Calibri" w:asciiTheme="minorHAnsi" w:cstheme="minorHAnsi" w:hAnsiTheme="minorHAnsi"/>
          <w:szCs w:val="22"/>
        </w:rPr>
        <w:t>, kterým se mění Rámcová dohoda na nájem tiskových zařízení a poskytování souvisejících služeb včetně dodávky spotřebního materiálu (s výjimkou papíru), uzavřená mezi nimi dne 7. 8. 2019 (dále jen „Rámcová dohoda“), ve znění dodatku č. 1,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2" w:name="_Toc4597858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.</w:t>
      </w:r>
    </w:p>
    <w:p>
      <w:pPr>
        <w:pStyle w:val="Heading2"/>
        <w:ind w:firstLine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ění se Přílohy č. 2, 3 a 4 – technická specifikace dodávaných tiskáren, a to u každé přílohy řádek 56.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osavadní znění bylo: OCR licence – platné licencování pro 25 000 stran/rok.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ové znění: Licence FineReader Server Subscription PPY 300K – platné licencování pro 300 000 stran/rok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rPr/>
      </w:pPr>
      <w:bookmarkStart w:id="3" w:name="_Toc459785875"/>
      <w:r>
        <w:rPr/>
        <w:tab/>
      </w:r>
      <w:bookmarkEnd w:id="3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šlo ke změnám na straně dodavatele, kdy vzhledem k současné korona virové situaci je nutné mnohem více úkonů  činit on line a značně narůstá potřeba vyššího množství scanovaných stránek. Proto je nutné opatřit všechny pronajaté multifunkční stroje licencí, která by zvládla toto množství scanová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současné době máme pronajato 9 strojů, které potřebují opatřit touto licencí. Cena nájmu se tím navýší o částku 11404,- Kč/měsíc na nájemném, bude splacena jednorázově za celou dobu trvání RD – 34 měsíců. Kromě toho se navýší cena o 42 000,- Kč za instalaci (jednorázově) a cena podpory o částku max 16 250,- Kč (za 10 hodin podpory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to bylo uskutečněno jednací řízení bez uveřejnění (díky naléhavosti situace a ekonomické výhodnosti stávajícího pronajímatele), a to formou uzavření dodatku dle § 63 ZZV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latba bude provedena jednorázově za licence za 34 měsíců a instalaci v první faktuře následujícího měsíce (na základě Akceptačního protokolu). Cena za podporu bude fakturována dle poskytová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ostatních ustanoveních, včetně doby trvání Rámcové dohody,  zůstává Rámcová dohoda nezměněna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dodatek je vyhotoven elektronicky a také je elektronicky podepsán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to dodatek nabývá platnosti datem podpisu smluvních stran a účinnosti dnem uveřejnění v registru smluv podle zákona 340/2015 Sb., o zvláštních podmínkách účinnosti některých smluv, uveřejňování těchto smluv a o registru smluv (zákon o registru smluv)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odpisu tohoto dodatku č. 2 Rámcové dohody budou uzavřeny dodatky k dosud uzavřeným dvěma prováděcím smlouvám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252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Toc48478582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raze dne </w:t>
            </w:r>
            <w:bookmarkEnd w:id="4"/>
          </w:p>
        </w:tc>
        <w:tc>
          <w:tcPr>
            <w:tcW w:w="425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5" w:name="_Toc48478582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raze dne </w:t>
            </w:r>
            <w:bookmarkEnd w:id="5"/>
          </w:p>
        </w:tc>
      </w:tr>
      <w:tr>
        <w:trPr>
          <w:trHeight w:val="752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ůrný a garanční rolnický a lesnický fond, a.s.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Toc484785830"/>
            <w:bookmarkStart w:id="7" w:name="_Toc484785830"/>
            <w:bookmarkEnd w:id="7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YOCERA Document Solutions Czech, s.r.o.</w:t>
            </w:r>
          </w:p>
        </w:tc>
      </w:tr>
      <w:tr>
        <w:trPr>
          <w:trHeight w:val="167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8" w:name="_Toc48478583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  <w:bookmarkEnd w:id="8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9" w:name="_Toc48478583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iří Bakalík</w:t>
              <w:br/>
              <w:t>člen představenstva</w:t>
            </w:r>
            <w:bookmarkEnd w:id="9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0" w:name="_Toc48478583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</w:t>
            </w:r>
            <w:bookmarkEnd w:id="10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iří Hubený</w:t>
              <w:br/>
              <w:t>jednatel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c. Michal Havlíč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 úseku ICT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8" w:top="1135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kzidenz Grotesk BE">
    <w:charset w:val="01"/>
    <w:family w:val="roman"/>
    <w:pitch w:val="variable"/>
  </w:font>
  <w:font w:name="Akzidenz Grotesk CE Light">
    <w:charset w:val="01"/>
    <w:family w:val="roman"/>
    <w:pitch w:val="variable"/>
  </w:font>
  <w:font w:name="F015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762000"/>
          <wp:effectExtent l="0" t="0" r="0" b="0"/>
          <wp:docPr id="1" name="Obrázek 1" descr="JSME TU PRO VÁS JIŽ 25 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SME TU PRO VÁS JIŽ 25 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41bf"/>
    <w:pPr>
      <w:keepNext w:val="true"/>
      <w:jc w:val="center"/>
      <w:outlineLvl w:val="0"/>
    </w:pPr>
    <w:rPr>
      <w:rFonts w:ascii="Akzidenz Grotesk BE" w:hAnsi="Akzidenz Grotesk BE"/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4941bf"/>
    <w:pPr>
      <w:keepNext w:val="true"/>
      <w:spacing w:before="240" w:after="60"/>
      <w:jc w:val="center"/>
      <w:outlineLvl w:val="1"/>
    </w:pPr>
    <w:rPr>
      <w:rFonts w:ascii="Akzidenz Grotesk CE Light" w:hAnsi="Akzidenz Grotesk CE Light"/>
      <w:b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941bf"/>
    <w:pPr>
      <w:keepNext w:val="true"/>
      <w:ind w:left="2835" w:firstLine="567"/>
      <w:outlineLvl w:val="2"/>
    </w:pPr>
    <w:rPr>
      <w:rFonts w:ascii="F015TEE" w:hAnsi="F015TEE"/>
      <w:b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4941bf"/>
    <w:pPr>
      <w:keepNext w:val="true"/>
      <w:ind w:left="3402" w:hanging="0"/>
      <w:jc w:val="both"/>
      <w:outlineLvl w:val="5"/>
    </w:pPr>
    <w:rPr>
      <w:rFonts w:ascii="F015TEE" w:hAnsi="F015TEE"/>
      <w:b/>
    </w:rPr>
  </w:style>
  <w:style w:type="paragraph" w:styleId="Heading9">
    <w:name w:val="Heading 9"/>
    <w:basedOn w:val="Normal"/>
    <w:next w:val="Normal"/>
    <w:link w:val="Nadpis9Char"/>
    <w:uiPriority w:val="99"/>
    <w:qFormat/>
    <w:rsid w:val="004941bf"/>
    <w:pPr>
      <w:keepNext w:val="true"/>
      <w:jc w:val="center"/>
      <w:outlineLvl w:val="8"/>
    </w:pPr>
    <w:rPr>
      <w:rFonts w:ascii="Akzidenz Grotesk BE" w:hAnsi="Akzidenz Grotesk B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c44de"/>
    <w:rPr>
      <w:rFonts w:ascii="Akzidenz Grotesk CE Light" w:hAnsi="Akzidenz Grotesk CE Light" w:cs="Times New Roman"/>
      <w:b/>
      <w:sz w:val="24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72b7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72b7"/>
    <w:rPr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d72b7"/>
    <w:rPr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72b7"/>
    <w:rPr>
      <w:sz w:val="20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24b8c"/>
    <w:rPr>
      <w:rFonts w:cs="Times New Roman"/>
      <w:lang w:val="cs-CZ"/>
    </w:rPr>
  </w:style>
  <w:style w:type="character" w:styleId="Pagenumber">
    <w:name w:val="page number"/>
    <w:basedOn w:val="DefaultParagraphFont"/>
    <w:uiPriority w:val="99"/>
    <w:qFormat/>
    <w:rsid w:val="004941bf"/>
    <w:rPr>
      <w:rFonts w:cs="Times New Roman"/>
    </w:rPr>
  </w:style>
  <w:style w:type="character" w:styleId="ZkladntextChar" w:customStyle="1">
    <w:name w:val="Základní text Char"/>
    <w:basedOn w:val="DefaultParagraphFont"/>
    <w:qFormat/>
    <w:locked/>
    <w:rsid w:val="00ac44de"/>
    <w:rPr>
      <w:rFonts w:cs="Times New Roman"/>
      <w:sz w:val="24"/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d72b7"/>
    <w:rPr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7e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3d34"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49e3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e758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41b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941bf"/>
    <w:pPr>
      <w:jc w:val="both"/>
    </w:pPr>
    <w:rPr>
      <w:rFonts w:ascii="F015TEE" w:hAnsi="F015TEE"/>
      <w:sz w:val="22"/>
    </w:rPr>
  </w:style>
  <w:style w:type="paragraph" w:styleId="TextBodyIndent">
    <w:name w:val="Body Text Indent"/>
    <w:basedOn w:val="Normal"/>
    <w:link w:val="ZkladntextodsazenChar"/>
    <w:uiPriority w:val="99"/>
    <w:rsid w:val="004941bf"/>
    <w:pPr>
      <w:ind w:left="360" w:hanging="0"/>
      <w:jc w:val="both"/>
    </w:pPr>
    <w:rPr>
      <w:rFonts w:ascii="F015TEE" w:hAnsi="F015T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4941bf"/>
    <w:pPr>
      <w:tabs>
        <w:tab w:val="clear" w:pos="708"/>
        <w:tab w:val="right" w:pos="9061" w:leader="dot"/>
      </w:tabs>
    </w:pPr>
    <w:rPr>
      <w:rFonts w:ascii="Akzidenz Grotesk CE Light" w:hAnsi="Akzidenz Grotesk CE Light"/>
      <w:sz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4941bf"/>
    <w:pPr>
      <w:tabs>
        <w:tab w:val="clear" w:pos="708"/>
        <w:tab w:val="left" w:pos="790" w:leader="none"/>
        <w:tab w:val="left" w:pos="1640" w:leader="none"/>
        <w:tab w:val="left" w:pos="9334" w:leader="none"/>
      </w:tabs>
      <w:ind w:left="720" w:hanging="578"/>
      <w:jc w:val="both"/>
    </w:pPr>
    <w:rPr>
      <w:rFonts w:ascii="Akzidenz Grotesk CE Light" w:hAnsi="Akzidenz Grotesk CE Light"/>
      <w:sz w:val="22"/>
    </w:rPr>
  </w:style>
  <w:style w:type="paragraph" w:styleId="ListParagraph">
    <w:name w:val="List Paragraph"/>
    <w:basedOn w:val="Normal"/>
    <w:uiPriority w:val="34"/>
    <w:qFormat/>
    <w:rsid w:val="004e1c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7e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3d34"/>
    <w:pPr>
      <w:spacing w:before="0" w:after="200"/>
    </w:pPr>
    <w:rPr>
      <w:rFonts w:ascii="Calibri" w:hAnsi="Calibri" w:eastAsia="" w:cs="" w:asciiTheme="minorHAnsi" w:cstheme="minorBidi" w:eastAsiaTheme="minorEastAsia" w:hAnsiTheme="minorHAns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49e3"/>
    <w:pPr>
      <w:spacing w:before="0" w:after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2d4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c44d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62851-5844-4C04-92DD-155C0A7914BA}">
  <ds:schemaRefs>
    <ds:schemaRef ds:uri="bd623c1e-5bc6-426d-abfc-467136e540b0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aace0092-e004-4946-9ab8-ef39e0b0caa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1880DE7-F6AF-4846-8390-40496150EB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1D363A-AA68-44C9-856F-4D4DAFA7E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5A6F15-D242-4F26-A403-61A5B3989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01</Words>
  <Characters>2998</Characters>
  <CharactersWithSpaces>3493</CharactersWithSpaces>
  <Paragraphs>6</Paragraphs>
  <Company>Conseq Investment Manage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6:00Z</dcterms:created>
  <dc:creator>Tomáš Kálal</dc:creator>
  <dc:description/>
  <dc:language>en-US</dc:language>
  <cp:lastModifiedBy>Šmídová Světlana</cp:lastModifiedBy>
  <cp:lastPrinted>2015-09-15T08:54:00Z</cp:lastPrinted>
  <dcterms:modified xsi:type="dcterms:W3CDTF">2020-10-2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