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99200001</w:t>
        <w:tab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Budova ŘSP, lokální klimatizace B215 + B216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0 společností INT CZ s.r.o., se sídlem Jilmová 2026, 500 08 Hradec Králové, zodpovědný projektant Ing. Martin Chytráč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60" w:after="60"/>
        <w:ind w:left="714" w:hanging="0"/>
        <w:rPr/>
      </w:pPr>
      <w:r>
        <w:rPr/>
        <w:t>„</w:t>
      </w:r>
      <w:r>
        <w:rPr>
          <w:b/>
        </w:rPr>
        <w:t>Budova ŘSP, lokální klimatizace B215 + B216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5. 2021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2. Všeobecné povinnosti zhotovitele, odst. 2.3., písm. a) Dokumentace, povodňové plány, geodetické práce, body 1., 2., 4., 5., 6., 7., 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2. Všeobecné povinnosti zhotovitele, odst. 2.3., písm. b) Podmínky vyplývající z příslušných povolení orgánů státní správ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 xml:space="preserve">čl. 2. Všeobecné povinnosti zhotovitele, odst. 2.3., písm. c) Opatření na komunikacích a dotčených nemovitostech, přístupy, body 13., 14., 15., 16., 17., 18., 19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2. Všeobecné povinnosti zhotovitele, odst. 2.3., písm. d) Přeložky inženýrských sít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2. Všeobecné povinnosti zhotovitele, odst. 2.3., písm. e) Zařízení staveništ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 xml:space="preserve">čl. 2. Všeobecné povinnosti zhotovitele, odst. 2.3., písm. f) Ostatní podmínky, body 34., 37., 39., 40., 43., 44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7. Bankovní záru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12. Předání díla - body 12.2. b), c), e), f), g), h), i), j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čl. 14. Odstoupení od smlouvy - body 14.3. a 14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se </w:t>
      </w:r>
      <w:r>
        <w:rPr>
          <w:b/>
        </w:rPr>
        <w:t xml:space="preserve">mění </w:t>
      </w:r>
      <w:r>
        <w:rPr/>
        <w:t>pro tuto smlouvu o dílo v následujícím ujednání:</w:t>
      </w:r>
    </w:p>
    <w:p>
      <w:pPr>
        <w:pStyle w:val="ListParagraph"/>
        <w:suppressAutoHyphens w:val="true"/>
        <w:spacing w:before="120" w:after="120"/>
        <w:contextualSpacing w:val="false"/>
        <w:jc w:val="both"/>
        <w:rPr/>
      </w:pPr>
      <w:r>
        <w:rPr>
          <w:u w:val="single"/>
        </w:rPr>
        <w:t>čl. 2 Všeobecné povinnosti zhotovitele, odst. 2.3., písm. a) Dokumentace, povodňové plány, geodetické práce, bod 3.</w:t>
      </w:r>
      <w:r>
        <w:rPr/>
        <w:t xml:space="preserve"> </w:t>
      </w:r>
    </w:p>
    <w:p>
      <w:pPr>
        <w:pStyle w:val="ListParagraph"/>
        <w:suppressAutoHyphens w:val="true"/>
        <w:spacing w:before="120" w:after="120"/>
        <w:contextualSpacing w:val="false"/>
        <w:jc w:val="both"/>
        <w:rPr>
          <w:u w:val="single"/>
        </w:rPr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 v jednom digitálním vyhotovení ve formátu PDF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  <w:bookmarkStart w:id="0" w:name="_GoBack"/>
      <w:bookmarkEnd w:id="0"/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Budova ŘSP, lokální klimatizace B215 + B216</w:t>
      <w:tab/>
      <w:tab/>
      <w:t>29920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396eae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396eae"/>
    <w:pPr>
      <w:numPr>
        <w:ilvl w:val="0"/>
        <w:numId w:val="1"/>
      </w:numPr>
      <w:spacing w:before="360" w:after="12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00911</Template>
  <TotalTime>0</TotalTime>
  <Application>LibreOffice/7.4.7.2$Linux_X86_64 LibreOffice_project/40$Build-2</Application>
  <AppVersion>15.0000</AppVersion>
  <Pages>4</Pages>
  <Words>1080</Words>
  <Characters>6373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8:00Z</dcterms:created>
  <dc:creator/>
  <dc:description/>
  <dc:language>en-US</dc:language>
  <cp:lastModifiedBy/>
  <dcterms:modified xsi:type="dcterms:W3CDTF">2020-10-20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