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Průtokový analyzátor pro stanovení kyanidů, tenzidů a sulfidů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46" w:topFromText="0" w:vertAnchor="text"/>
        <w:tblW w:w="94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5"/>
        <w:gridCol w:w="2977"/>
      </w:tblGrid>
      <w:tr>
        <w:trPr>
          <w:trHeight w:val="416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Technická specifikace</w:t>
            </w:r>
          </w:p>
        </w:tc>
      </w:tr>
      <w:tr>
        <w:trPr>
          <w:trHeight w:val="28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Základní technické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Požadovaná úroveň</w:t>
            </w:r>
          </w:p>
        </w:tc>
      </w:tr>
      <w:tr>
        <w:trPr>
          <w:trHeight w:val="128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A. Kontinuální průtokový analyzátor </w:t>
            </w: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pro stanovení následujících parametrů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tanovení celkových kyanidů dle ISO 14403 včetně in-line rozkladu a desti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tanovení anionaktivních tenzidů dle ISO 1626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tanovení sulfid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chladící lázeň pro chlazení desti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ystém umožňující analýzu alespoň 2 parametrů v jednom měř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výsledky všech měřených parametrů v jednom soub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vícerychlostní peristaltická pum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utosampler řízený počítač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současného nasávání dvěma jehlami (dvě různé matri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kapacita autosampleru alespoň 50 pozic pro každou jeh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objem zkumavky používané v autosample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 xml:space="preserve">≤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4 ml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pozastavení dávkování v průběhu analýzy (čekání na vzor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zařazení prioritního vzorku v průběhu analý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kdykoliv v průběhu analýzy upravit tabulku vzor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digitální detektor pro stanovení alespoň 2 parametrů v jednom řed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inimální rozsah stanovení celkových kyanid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0,005-0,100 mg CN/l</w:t>
            </w:r>
          </w:p>
        </w:tc>
      </w:tr>
      <w:tr>
        <w:trPr>
          <w:trHeight w:val="1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inimální rozsah stanovení anionaktivních tenzid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0,05 – 0,5 mg C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  <w:vertAlign w:val="subscript"/>
              </w:rPr>
              <w:t>12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H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  <w:vertAlign w:val="subscript"/>
              </w:rPr>
              <w:t>25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NaO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  <w:vertAlign w:val="subscript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S /l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inimální rozsah stanovení sulfid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0,02 – 2,0 mg S/l</w:t>
            </w:r>
          </w:p>
        </w:tc>
      </w:tr>
      <w:tr>
        <w:trPr>
          <w:trHeight w:val="17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B. Hardware a software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řídící počítač pro ovládání analyzátoru (min. požadavky: HDD 500 GB, RAM 8 GB, procesor 3 GHz, Windows 10 Pro, MS Exce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8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24" LED moni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8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laserová černobílá tiskárna s duplexním tiskem, síť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oftware v českém jazyce pro ovládání analyzátoru, sběr a vyhodnocování dat kompatibilní s Windows 10 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bezplatné aktualizace ovládacího SW po dobu 10 ti let (přechod na nové verze OS Window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sledování průběhu analýzy všech měřených kanálů na jedné obrazov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heslem chráněný přístup uživate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výstup dat ve formátu tabul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zpětného vyhledávání vzorků v celé databázi naměřených soubor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označení jednotlivých píků v grafice názvem vzorku a koncentra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možnost exportu a zpracování výsledků v průběhu analý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automatická korekce driftu basel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export dat do Excelu, ASCII souborů do databáze za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5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C. Další požadavky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instalace přístroje: Povodí Moravy, s.p., Vodohospodářské laboratoře, pracoviště Uherské Hradiště, Moravní náměstí 766, 686 11 Uherské Hrad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0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návod v českém jazyce, prohlášení o shodě v českém ja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10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podpora při zavádění met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3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servisní podpora: reakční doba servisu od nahlášení závady do 24 hodin (telefon, e-mail), do 72 hodin příjezd 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4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zajištění servisu přístroje po dobu nejméně 10-ti 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komunikace při zajišťování servisní podpory v českém ja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35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základní školení HW a SW pro min. 2 osoby (interně v místě plnění) v délce min. 3 dny při předání a převzetí předmětu koup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Cs w:val="22"/>
              </w:rPr>
              <w:t>záruční doba na celou dodávku min. 24 měsí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811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4811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ca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8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48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c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7:00Z</dcterms:created>
  <dc:creator/>
  <dc:description/>
  <dc:language>en-US</dc:language>
  <cp:lastModifiedBy/>
  <dcterms:modified xsi:type="dcterms:W3CDTF">2020-10-23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