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Kontinuální průtokový analyzátor pro stanovení kyanidů, tenzidů a sulfidů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10-29T10:11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