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2784680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roteino-sacharidový koncentrát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6A55D8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10-31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