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34783208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Proteino-sacharidový koncentrát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232418"/>
    <w:rsid w:val="007E7504"/>
    <w:rsid w:val="008056EC"/>
    <w:rsid w:val="0087633E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20-10-31T20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