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Obnova řešení Inspekce a vyhodnocování síťového provozu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Uveďte 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6461477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750144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9577461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0184083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/>
          <w:szCs w:val="22"/>
          <w:highlight w:val="yellow"/>
        </w:rPr>
        <w:t>[DOPLNÍ ÚČASTNÍK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szCs w:val="22"/>
          <w:highlight w:val="yellow"/>
        </w:rPr>
        <w:t>[DOPLNÍ ÚČASTNÍK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8810353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9322288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669524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28944200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Í ÚČASTNÍK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Í ÚČASTNÍK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Í ÚČASTNÍK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0" w:after="0"/>
        <w:ind w:left="72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360" w:after="36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5276d"/>
    <w:rPr>
      <w:rFonts w:ascii="Calibri" w:hAnsi="Calibri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5276d"/>
    <w:pPr>
      <w:spacing w:lineRule="exact" w:line="280" w:before="0" w:after="120"/>
      <w:jc w:val="center"/>
    </w:pPr>
    <w:rPr>
      <w:rFonts w:ascii="Calibri" w:hAnsi="Calibri" w:eastAsia="Times New Roman"/>
      <w:b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34C8F-50AE-46CD-9148-45A10C93F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061</Words>
  <Characters>6266</Characters>
  <CharactersWithSpaces>73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3:00Z</dcterms:created>
  <dc:creator/>
  <dc:description/>
  <dc:language>en-US</dc:language>
  <cp:lastModifiedBy/>
  <dcterms:modified xsi:type="dcterms:W3CDTF">2020-10-27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