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 ks užitkových vozidel (rok 2020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97620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939561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895349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8987352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7039703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302150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158156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818342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816464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693738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331416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88269132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 ks užitkových vozidel (rok 2020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407d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407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640270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C4724"/>
    <w:rsid w:val="00640270"/>
    <w:rsid w:val="00660A31"/>
    <w:rsid w:val="00971088"/>
    <w:rsid w:val="00AA41BB"/>
    <w:rsid w:val="00AA46EC"/>
    <w:rsid w:val="00AB274E"/>
    <w:rsid w:val="00B06792"/>
    <w:rsid w:val="00B64047"/>
    <w:rsid w:val="00BF2A6C"/>
    <w:rsid w:val="00D548A4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BBF4A-0272-4791-8E3F-D44F9E7CB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9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0-09-14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