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1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1. veřejné zakázky: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 k.ú. Hostišová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AGROPROJEKT PSO s. 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1601483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370 9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45 080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25 252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72 555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2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2. veřejné zakázky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 k.ú. Machová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AGROPROJEKT PSO s. 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1601483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04 74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85 688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29 23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353 598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3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3. veřejné zakázky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Komplexní pozemkové úpravy </w:t>
      </w:r>
      <w:bookmarkStart w:id="0" w:name="_GoBack"/>
      <w:bookmarkEnd w:id="0"/>
      <w:r>
        <w:rPr>
          <w:rFonts w:cs="Calibri" w:cstheme="minorHAnsi"/>
          <w:b/>
          <w:bCs/>
          <w:sz w:val="28"/>
          <w:szCs w:val="32"/>
        </w:rPr>
        <w:t>v k.ú. Mysločovi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GB-geodezie, spol. s 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6271044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86 06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583 272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19 9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08 079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2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90</Words>
  <Characters>2303</Characters>
  <CharactersWithSpaces>2688</CharactersWithSpaces>
  <Paragraphs>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8:00Z</dcterms:created>
  <dc:creator>Petr Šošolík</dc:creator>
  <dc:description/>
  <dc:language>en-US</dc:language>
  <cp:lastModifiedBy>Petr Šošolík</cp:lastModifiedBy>
  <cp:lastPrinted>2014-03-25T12:46:00Z</cp:lastPrinted>
  <dcterms:modified xsi:type="dcterms:W3CDTF">2014-03-26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