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500669941"/>
                <w:placeholder>
                  <w:docPart w:val="EF117578C3A249EF8BA4F6201CDE4F4E"/>
                </w:placeholder>
              </w:sdtPr>
              <w:sdtContent>
                <w:r>
                  <w:rPr/>
                  <w:t xml:space="preserve">RÁMCOVÁ DOHODA NA DODÁVKU </w:t>
                </w:r>
              </w:sdtContent>
            </w:sdt>
            <w:sdt>
              <w:sdtPr>
                <w:id w:val="91749709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3718E9EFCCE42EF8B7EEEB7F547FF1C"/>
                </w:placeholder>
                <w:alias w:val="Název veřejné zakázky"/>
                <w:text/>
              </w:sdtPr>
              <w:sdtContent>
                <w:r>
                  <w:rPr/>
                  <w:t>HNOJIV</w:t>
                </w:r>
              </w:sdtContent>
            </w:sdt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A dodávku </w:t>
      </w:r>
      <w:sdt>
        <w:sdtPr>
          <w:id w:val="42059545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2456045B5757419CAD8769877DAC3DFD"/>
          </w:placeholder>
          <w:alias w:val="Název veřejné zakázky"/>
          <w:text/>
        </w:sdtPr>
        <w:sdtContent>
          <w:r>
            <w:rPr/>
            <w:t>HNOJIV</w:t>
          </w:r>
        </w:sdtContent>
      </w:sdt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m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em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odavatel a objedn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ato dohoda upravuje podmínky pro uzavíraní a plnění dílčích smluv / objednávek na dodávku hnojiv uvedených v příloze č. 1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(Seznam hnojiv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hnojiv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 neb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hnojiv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Dodavatel se zavazuje řádně dodat hnojiva a předat objednateli vždy v souladu s touto dohodou, zadávací dokumentací a s příslušnými právními předpisy. </w:t>
      </w:r>
    </w:p>
    <w:p>
      <w:pPr>
        <w:pStyle w:val="StandardL2"/>
        <w:numPr>
          <w:ilvl w:val="1"/>
          <w:numId w:val="4"/>
        </w:numPr>
        <w:ind w:left="720" w:right="-11" w:hanging="72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Množství hnojiv uvedené v příloze č.1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(Seznam hnojiv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éto dohody je předpokládané množství stanovené orientačně za jeden (1) kalendářní rok. Objednatel je oprávněn určovat konkrétní množství a dobu plnění jednotlivých dílčích dodávek podle svých aktuálních potřeb bez nároku na smluvní pokutu či jinou penalizaci ze strany dodavatele. 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čí smlouvy budou uzavírány jednotlivými písemnými objednávkami, a to formou elektronické komunikace, zaslané dodavateli na e-mailovou adresu dodavatele [</w:t>
      </w:r>
      <w:r>
        <w:rPr>
          <w:rStyle w:val="Puntik"/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“). Za objednatele jsou oprávněny činit objednávky dle předchozí věty Ing. Luděk Říčař, e-mail: </w:t>
      </w:r>
      <w:hyperlink r:id="rId8">
        <w:r>
          <w:rPr>
            <w:lang w:val="cs-CZ"/>
          </w:rPr>
          <w:t>ricar.ludek@vuzv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je uzavřena momentem doručení potvrzujícího e-mailu dodavatele na e-mailovou adresu objednatele uvedenou v bodě 2.1 tohoto člán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požaduje dodání hnojiv nejpozději do pěti (5) dnů od potvrzení objednávk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O PLNĚNÍ a podmínky dodá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em plnění je sídlo objednatele na adrese Přátelství 815, Praha Uhříněves. Náklady na dodání / dopravu hnojiv do místa plnění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lastnické právo k hnojivům dodaným dodavatelem objednateli dle této dohody přechází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3" w:name="_Toc399949155"/>
      <w:bookmarkStart w:id="4" w:name="_Toc393824018"/>
      <w:bookmarkStart w:id="5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ezpečí škody na hnojivech přejde na objednatele jejich převzetím.</w:t>
      </w:r>
      <w:bookmarkEnd w:id="3"/>
      <w:bookmarkEnd w:id="4"/>
      <w:bookmarkEnd w:id="5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plnění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dodávat hnojiva na základě jednotlivých objednávek po dobu jednoho roku od podpisu této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hnojiv bude stanovena na základě přílohy č. 1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krývá celý předmět dohody, tedy cena za hnojiva a doprav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vyúčtuje fakturou každou jednotlivou objednávku a musí z ní být patrný druh a množství hnojiv, cena za jednotku příslušného hnojiva a celková cena za objednané množství hnojiv. Cena je na objednávce uvedena bez DPH. DPH bude účtována a placena spolu s veškerými platbami podle této dohody ve výši stanovené příslušným právním předpis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bude objednatelem zaplacena na bankovní účet dodavatele uvedený na faktuř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platnost faktury činí 30 dní od jejího doručení objednatel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dodavatele se splněním termínu plnění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dodavateli smluvní pokutu ve výši 1.000, - Kč za každý den prodlení a okamžitě odstoupit od dohody. Odstoupení od dohody je účinné dnem doručení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případě, že dodavatel neposkytne hnojiva v požadované kvalitě, je objednatel oprávněn zajistit bez souhlasu dodavatele náhradní plnění u třetí osoby a požadovat úhradu ceny za náhradní plnění po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Dodavatel se zavazuje zajistit na vlastní náklady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pravu v rámci dodávky hnojiv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odpovídá za dodržování předpisů o bezpečnosti práce a ochraně zdraví zaměstnanců dodavatele a za škody, které v důsledku činnosti dodavatele vznikn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uzavření a účinnosti dnem uveřejnění v registru smluv. Tato dohoda se uzavírá na dobu 1 ro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rámcové dohody zaniká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danou objednatelem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d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dohodu vypovědět v souladu se ZZVZ a zákonem č. 89/2012 Sb., občanský zákoník, v platném zně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ýpovědní doba činí 2 měsíce a začíná běžet dnem doručení výpovědi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odstoupit od této dohody vůči dodavateli v případě uvedeném v čl. 6.1, a dále když objednatel zjistí, že dodavatel uvedl v nabídce informace nebo doklady, které neodpovídají skutečnosti a měly nebo mohly mít vliv na výsledek zadávacího řízení. Odstoupení je účinné okamžikem, kdy dojde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rovněž oprávněn odstoupit od této dohody v případě, že dodavatel nedodá hnojiva dle přílohy č. 1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V případě, že se nejedná o podstatné porušení podmínek, je odstupující strana povinna poskytnout porušující straně lhůtu k náprav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dohody se považuje zejména prodlení dodavatele s dodáním hnojiva nebo hnojiv delší než 10 d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ustanoveními zákona č. 89/2012 Sb., občanský zákoník, v plat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podpisu všemi stranami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Doda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ásledující příloha je nedílnou součástí této dohody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Seznam hnojiv.</w:t>
      </w:r>
    </w:p>
    <w:p>
      <w:pPr>
        <w:pStyle w:val="My0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EZNAM HNOJIV</w:t>
      </w:r>
    </w:p>
    <w:tbl>
      <w:tblPr>
        <w:tblStyle w:val="Mkatabulky"/>
        <w:tblW w:w="8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559"/>
        <w:gridCol w:w="178"/>
        <w:gridCol w:w="1383"/>
        <w:gridCol w:w="1560"/>
        <w:gridCol w:w="1565"/>
      </w:tblGrid>
      <w:tr>
        <w:trPr/>
        <w:tc>
          <w:tcPr>
            <w:tcW w:w="2404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NÁZEV POŽADOVANÉ KOMODITY</w:t>
            </w:r>
          </w:p>
        </w:tc>
        <w:tc>
          <w:tcPr>
            <w:tcW w:w="1559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MNOŽSTVÍ</w:t>
            </w:r>
          </w:p>
        </w:tc>
        <w:tc>
          <w:tcPr>
            <w:tcW w:w="156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BALENÍ</w:t>
            </w:r>
          </w:p>
        </w:tc>
        <w:tc>
          <w:tcPr>
            <w:tcW w:w="1560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CENA V KČ ZA JEDNOTKU BEZ DPH</w:t>
            </w:r>
          </w:p>
        </w:tc>
        <w:tc>
          <w:tcPr>
            <w:tcW w:w="1565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CENA V KČ BEZ DPH ZA CELKOVÉ MNOŽSTVÍ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Ledek amonný s dolomitem 27% N , nebo LAV 27% N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30 t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VOLNĚ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</w:rPr>
              <w:t>[DOPLŇTE]</w:t>
            </w:r>
          </w:p>
        </w:tc>
        <w:tc>
          <w:tcPr>
            <w:tcW w:w="156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</w:rPr>
              <w:t>[DOPLŇTE]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usičnan amonný s močovinou /DAM/ 30% N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40 t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VOLNĚ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</w:rPr>
              <w:t>[DOPLŇTE]</w:t>
            </w:r>
          </w:p>
        </w:tc>
        <w:tc>
          <w:tcPr>
            <w:tcW w:w="156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</w:rPr>
              <w:t>[DOPLŇTE]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očovina 46% N se stabilizátorem N, granulovaná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0 t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BIG BAG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</w:rPr>
              <w:t>[DOPLŇTE]</w:t>
            </w:r>
          </w:p>
        </w:tc>
        <w:tc>
          <w:tcPr>
            <w:tcW w:w="156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</w:rPr>
              <w:t>[DOPLŇTE]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Amofos 12 % N a 22 % P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50 t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BIG BAG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</w:rPr>
              <w:t>[DOPLŇTE]</w:t>
            </w:r>
          </w:p>
        </w:tc>
        <w:tc>
          <w:tcPr>
            <w:tcW w:w="156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</w:rPr>
              <w:t>[DOPLŇTE]</w:t>
            </w:r>
          </w:p>
        </w:tc>
      </w:tr>
      <w:tr>
        <w:trPr/>
        <w:tc>
          <w:tcPr>
            <w:tcW w:w="4141" w:type="dxa"/>
            <w:gridSpan w:val="3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zh-CN"/>
              </w:rPr>
              <w:t>CELKOVÁ CENA V KČ ZA 1 ROK BEZ DPH</w:t>
            </w:r>
          </w:p>
        </w:tc>
        <w:tc>
          <w:tcPr>
            <w:tcW w:w="4508" w:type="dxa"/>
            <w:gridSpan w:val="3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en-GB"/>
              </w:rPr>
              <w:t>[DOPLŇTE]</w:t>
            </w:r>
          </w:p>
        </w:tc>
      </w:tr>
    </w:tbl>
    <w:p>
      <w:pPr>
        <w:pStyle w:val="BodyText11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  <w:lang w:val="cs-CZ" w:eastAsia="zh-CN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7296"/>
    <w:rPr>
      <w:rFonts w:cs="Times New Roman"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paragraph" w:styleId="NormalWeb">
    <w:name w:val="Normal (Web)"/>
    <w:basedOn w:val="Normal"/>
    <w:uiPriority w:val="99"/>
    <w:unhideWhenUsed/>
    <w:qFormat/>
    <w:rsid w:val="005d4f9d"/>
    <w:pPr>
      <w:spacing w:beforeAutospacing="1" w:afterAutospacing="1"/>
      <w:jc w:val="left"/>
    </w:pPr>
    <w:rPr>
      <w:rFonts w:eastAsia="Times New Roman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ricar.ludek@vuzv.cz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  <w:docPart>
      <w:docPartPr>
        <w:name w:val="E3718E9EFCCE42EF8B7EEEB7F547F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83BECE-AA93-4376-AC95-5170F27230FF}"/>
      </w:docPartPr>
      <w:docPartBody>
        <w:p w:rsidR="00A92CCA" w:rsidRDefault="003038C6" w:rsidP="003038C6">
          <w:pPr>
            <w:pStyle w:val="E3718E9EFCCE42EF8B7EEEB7F547FF1C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2456045B5757419CAD8769877DAC3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1D540-A13F-4192-B288-86C92A3AC13D}"/>
      </w:docPartPr>
      <w:docPartBody>
        <w:p w:rsidR="00A92CCA" w:rsidRDefault="003038C6" w:rsidP="003038C6">
          <w:pPr>
            <w:pStyle w:val="2456045B5757419CAD8769877DAC3DF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altName w:val="Myriad Pro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11087B"/>
    <w:rsid w:val="001577B7"/>
    <w:rsid w:val="00182D1D"/>
    <w:rsid w:val="001A1230"/>
    <w:rsid w:val="003038C6"/>
    <w:rsid w:val="0048174F"/>
    <w:rsid w:val="00496B9B"/>
    <w:rsid w:val="004A079F"/>
    <w:rsid w:val="00542AC6"/>
    <w:rsid w:val="00592E8D"/>
    <w:rsid w:val="00627AA1"/>
    <w:rsid w:val="00680CA4"/>
    <w:rsid w:val="007F465B"/>
    <w:rsid w:val="007F5FB5"/>
    <w:rsid w:val="008717EB"/>
    <w:rsid w:val="00967C8D"/>
    <w:rsid w:val="00A92CCA"/>
    <w:rsid w:val="00B834B8"/>
    <w:rsid w:val="00DD36A4"/>
    <w:rsid w:val="00EA69EF"/>
    <w:rsid w:val="00EF5E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38C6"/>
    <w:rPr>
      <w:color w:val="808080"/>
    </w:rPr>
  </w:style>
  <w:style w:type="paragraph" w:customStyle="1" w:styleId="E3718E9EFCCE42EF8B7EEEB7F547FF1C">
    <w:name w:val="E3718E9EFCCE42EF8B7EEEB7F547FF1C"/>
    <w:rsid w:val="003038C6"/>
    <w:pPr>
      <w:spacing w:after="160" w:line="259" w:lineRule="auto"/>
    </w:pPr>
  </w:style>
  <w:style w:type="paragraph" w:customStyle="1" w:styleId="2456045B5757419CAD8769877DAC3DFD">
    <w:name w:val="2456045B5757419CAD8769877DAC3DFD"/>
    <w:rsid w:val="003038C6"/>
    <w:pPr>
      <w:spacing w:after="160" w:line="259" w:lineRule="auto"/>
    </w:pPr>
  </w:style>
  <w:style w:type="paragraph" w:customStyle="1" w:styleId="2685E83F6C8C48F681B5DC396B0BDCFD">
    <w:name w:val="2685E83F6C8C48F681B5DC396B0BDCFD"/>
    <w:rsid w:val="003038C6"/>
    <w:pPr>
      <w:spacing w:after="160" w:line="259" w:lineRule="auto"/>
    </w:pPr>
  </w:style>
  <w:style w:type="paragraph" w:customStyle="1" w:styleId="EF117578C3A249EF8BA4F6201CDE4F4E">
    <w:name w:val="EF117578C3A249EF8BA4F6201CDE4F4E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31428F-4050-45D7-901B-0D188CBDC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138</TotalTime>
  <Application>LibreOffice/7.4.7.2$Linux_X86_64 LibreOffice_project/40$Build-2</Application>
  <AppVersion>15.0000</AppVersion>
  <Pages>6</Pages>
  <Words>1074</Words>
  <Characters>6337</Characters>
  <CharactersWithSpaces>7397</CharactersWithSpaces>
  <Paragraphs>14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8:45:00Z</dcterms:created>
  <dc:creator>Aneta Matoušková</dc:creator>
  <dc:description/>
  <dc:language>en-US</dc:language>
  <cp:lastModifiedBy>Robert Alferi</cp:lastModifiedBy>
  <cp:lastPrinted>2019-06-18T06:00:00Z</cp:lastPrinted>
  <dcterms:modified xsi:type="dcterms:W3CDTF">2020-11-10T21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