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86420028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27161C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11-10T2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