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71992509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6A55CDBDD98453EAEF5B5FAA76EAE21"/>
          </w:placeholder>
          <w:alias w:val="Název veřejné zakázky"/>
          <w:text/>
        </w:sdtPr>
        <w:sdtContent>
          <w:r>
            <w:rPr/>
            <w:t>HNOJIVA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78343414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9DB05828BCD48DFA7CDE261482958CD"/>
          </w:placeholder>
          <w:alias w:val="Název veřejné zakázky"/>
          <w:text/>
        </w:sdtPr>
        <w:sdtContent>
          <w:r>
            <w:rPr/>
            <w:t>HNOJIVA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3A70EE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86A55CDBDD98453EAEF5B5FAA76EA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C0F19-E9D6-474E-9A53-EB664171E20B}"/>
      </w:docPartPr>
      <w:docPartBody>
        <w:p w:rsidR="00BA11E3" w:rsidRDefault="00601284" w:rsidP="00601284">
          <w:pPr>
            <w:pStyle w:val="86A55CDBDD98453EAEF5B5FAA76EAE2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261007"/>
    <w:rsid w:val="003A70EE"/>
    <w:rsid w:val="005951A6"/>
    <w:rsid w:val="00601284"/>
    <w:rsid w:val="008B1376"/>
    <w:rsid w:val="00BA11E3"/>
    <w:rsid w:val="00D028BA"/>
    <w:rsid w:val="00F876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1284"/>
    <w:rPr>
      <w:color w:val="808080"/>
    </w:rPr>
  </w:style>
  <w:style w:type="paragraph" w:customStyle="1" w:styleId="59DB05828BCD48DFA7CDE261482958CD">
    <w:name w:val="59DB05828BCD48DFA7CDE261482958CD"/>
    <w:rsid w:val="00D028BA"/>
  </w:style>
  <w:style w:type="paragraph" w:customStyle="1" w:styleId="86A55CDBDD98453EAEF5B5FAA76EAE21">
    <w:name w:val="86A55CDBDD98453EAEF5B5FAA76EAE21"/>
    <w:rsid w:val="006012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1</Words>
  <Characters>1127</Characters>
  <CharactersWithSpaces>131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Robert Alferi</cp:lastModifiedBy>
  <dcterms:modified xsi:type="dcterms:W3CDTF">2020-11-10T21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