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VD Landštejn – náhradní zdroj surové vody – inženýrskogeologický průzku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11-11T08:01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