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Polepka, Dobřeň, oprava úpravy, ř. km 17,190 - 17,26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záměrem opravy zpracovaným Bc. Karlem Koudelou, společnost Povodí Labe, státní podnik, Víta Nejedlého 951/8, Slezské Předměstí, 500 03 Hradec Králové, IČ: 70890005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Polepka, Dobřeň, oprava úpravy, ř. km 17,190 - 17,26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duben 2021</w:t>
      </w:r>
      <w:bookmarkStart w:id="0" w:name="_GoBack"/>
      <w:bookmarkEnd w:id="0"/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9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hlas s provedením ohlášené stavby, který vydal Městský úřad Kutná Hora, odbor životního prostředí pod Č. j.: MKH/031535/2020 dne 1. 4. 2020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946218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835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81"/>
      <w:gridCol w:w="2971"/>
    </w:tblGrid>
    <w:tr>
      <w:trPr/>
      <w:tc>
        <w:tcPr>
          <w:tcW w:w="53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Polepka, Dobřeň, oprava úpravy, ř. km 17,190 - 17,260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26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A69EB-B8AC-40D5-BA52-010E0BA2E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419</TotalTime>
  <Application>LibreOffice/7.4.7.2$Linux_X86_64 LibreOffice_project/40$Build-2</Application>
  <AppVersion>15.0000</AppVersion>
  <Pages>4</Pages>
  <Words>907</Words>
  <Characters>5354</Characters>
  <CharactersWithSpaces>62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11-09T08:4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