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olepka, Dobřeň, oprava úpravy, ř. km 17,190 - 17,260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0-04-15T09:22:00Z</dcterms:modified>
  <cp:revision>41</cp:revision>
  <dc:subject/>
  <dc:title>Krycí list nabídky</dc:title>
</cp:coreProperties>
</file>