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4 –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Spotřební materiál pro kancelářskou techniku 2021-2022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běrového řízení této veřejné zakázky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pacing w:val="20"/>
          <w:sz w:val="20"/>
          <w:szCs w:val="20"/>
          <w:lang w:val="cs-CZ"/>
        </w:rPr>
        <w:t>SPLŇUJE PODMÍNKU PRO POSKYTOVÁNÍ NÁHRADNÍHO PLNĚNÍ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rámcové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služby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min. v rozsahu své nabídky a po celou dobu plnění rámcové smlouvy. 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" w:name="__Fieldmark__110_4070891878"/>
      <w:bookmarkStart w:id="2" w:name="__Fieldmark__110_4070891878"/>
      <w:bookmarkEnd w:id="2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3" w:name="__Fieldmark__119_4070891878"/>
      <w:bookmarkStart w:id="4" w:name="__Fieldmark__119_4070891878"/>
      <w:bookmarkEnd w:id="4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698"/>
        <w:gridCol w:w="3071"/>
        <w:gridCol w:w="2129"/>
        <w:gridCol w:w="1562"/>
      </w:tblGrid>
      <w:tr>
        <w:trPr>
          <w:trHeight w:val="510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797215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57826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514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5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Default" w:customStyle="1">
    <w:name w:val="Default"/>
    <w:qFormat/>
    <w:rsid w:val="008d10ff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5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5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E330E-F141-4C85-AC4B-32897ACF7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11-11T12:53:00Z</cp:lastPrinted>
  <dcterms:modified xsi:type="dcterms:W3CDTF">2020-11-11T12:5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