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Geometrické plány a pasporty pro zápis budov do K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11-10T08:49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