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loužení podpory pro SW Arcserve, aktualizace produktu a související prá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okejlová Magdalena</cp:lastModifiedBy>
  <cp:lastPrinted>2020-04-06T12:54:00Z</cp:lastPrinted>
  <dcterms:modified xsi:type="dcterms:W3CDTF">2020-10-21T12:40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