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é podmínky dodávky</w:t>
      </w:r>
      <w:r>
        <w:rPr>
          <w:rFonts w:cs="Arial" w:ascii="Arial" w:hAnsi="Arial"/>
          <w:b/>
          <w:sz w:val="28"/>
          <w:szCs w:val="28"/>
        </w:rPr>
        <w:t>:</w:t>
      </w:r>
    </w:p>
    <w:tbl>
      <w:tblPr>
        <w:tblW w:w="10400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80"/>
        <w:gridCol w:w="1640"/>
        <w:gridCol w:w="1700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vý svahový nosič nářadí – 1 ks</w:t>
              <w:br/>
              <w:t>(VHP Opava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a uchazeč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yplňuje uchazeč</w:t>
            </w:r>
            <w:r>
              <w:rPr>
                <w:rFonts w:cs="Arial" w:ascii="Arial" w:hAnsi="Arial"/>
                <w:color w:val="545454"/>
                <w:sz w:val="18"/>
                <w:szCs w:val="18"/>
                <w:shd w:fill="FFFFFF" w:val="clear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univerzální pracovní stroj samojízdný s dostatečně tuhou konstrukcí, použitelný i v náročném svahovitém terén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přepravní rychlost na pozemních komunikací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5 km/hod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vybavení pracovními adaptéry pro ošetřování, údržbu krajiny a komunální práce (např. sněhový pluh, sněžná fréza, zametač atp.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vahová dostupnos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hanging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- vznětový, 4-válec, zdvihový obj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. 50 kW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 hydrostatická, ovládání hydropojezdu automaticky pomocí plynového pedálu nebo manuálně prostřednictvím multifunkční pák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hydrostatické, elektrohydraulické ovládání všech kol; možnosti řízení – všechna 4 kola, přední náprava, zadní náprava, krabí chod; přední náprava výkyvn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y diferenciálu – předvolitelné, elektrohydraulicky ovládané, v přední i zadní nápravě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vodová hřídel vpředu i vzadu pro pohon přídavných zaříz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lní zvedací tříbodové zařízení s hydraulickým odlehčením přídavných zařízení a hydraulickým odpružením ramen. Integrovaný stranový posun pro práci v blízkosti překážek, rychlovýměnný systém pracovních nástaveb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dací síla čelního zvedacího zaříz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5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zvedací zařízení o zvedací síle min. 1000 kg, rychlovýměnný systém pracovních nástaveb, elektrické vnější ovládání, hydraulické tlumení kmit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é zatížení přední náprav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é zatížení zadní náprav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třetí bod pro dokonalejší kopírování terén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kabina s topením, klimatizace, výškově a sklonově nastavitelné (v příčném směru ve vztahu ke směru jízdy) sedadlo řidiče s prodlouženou zádovou opěrkou a opěrkami rukou, sedadlo řidiče min. s mechanickým odpružením, autorádio, přední pracovní reflektory, odnímatelný maják, přídavné čelní střešní reflektor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okruhová pracovní hydraulika: minimálně 3 univerzální dvojčinné hydraulické okruhy (6 rychlospojek) vpředu a 2 univerzální dvojčinné hydraulické okruhy (4 rychlospojky) vzadu pro ovládání přídavných zařízení, ovládání hydraulických okruhů z místa řidi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tažné zařízení s čepem a koul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tlaké pneumatiky vhodné do svahovitých terén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-100" w:hanging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ustná celková hmotnost (včetně přídavných zařízení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x. 45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pro provoz na pozemních komunikacích v souladu s vyhláškou 341/2002 Sb. v platném zně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o schválení pro provoz na pozemních komunikacích v České republice dle platných právních předpisů pro svahový nosič nářadí (technický průkaz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o,</w:t>
              <w:br/>
              <w:t>nejpozději u předání a převzetí stroj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Uchazeč vyplní dle povahy jednotlivých podmínek </w:t>
      </w:r>
      <w:r>
        <w:rPr>
          <w:rFonts w:cs="Arial" w:ascii="Arial" w:hAnsi="Arial"/>
          <w:b/>
          <w:sz w:val="20"/>
          <w:szCs w:val="20"/>
        </w:rPr>
        <w:t>ano / ne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b/>
          <w:sz w:val="20"/>
          <w:szCs w:val="20"/>
        </w:rPr>
        <w:t>příslušnou hodnotu jím nabízeného předmětu plnění</w:t>
      </w:r>
      <w:r>
        <w:rPr>
          <w:rFonts w:cs="Arial" w:ascii="Arial" w:hAnsi="Arial"/>
          <w:sz w:val="20"/>
          <w:szCs w:val="20"/>
        </w:rPr>
        <w:t>, ze které bude zřejmé, zda je daná podmínka splněna či nikoliv.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  <w:t xml:space="preserve">V …………………, dne ………………                           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Heading1"/>
        <w:ind w:left="4248" w:hanging="0"/>
        <w:jc w:val="center"/>
        <w:rPr>
          <w:rFonts w:ascii="Calibri" w:hAnsi="Calibri" w:cs="Calibri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Calibri" w:hAnsi="Calibri" w:cs="Calibri"/>
              <w:b/>
              <w:b/>
              <w:sz w:val="18"/>
              <w:szCs w:val="18"/>
              <w:lang w:val="cs-CZ" w:eastAsia="cs-CZ"/>
            </w:rPr>
          </w:pPr>
          <w:r>
            <w:rPr>
              <w:rFonts w:cs="Calibri" w:ascii="Calibri" w:hAnsi="Calibri"/>
              <w:b/>
              <w:sz w:val="18"/>
              <w:szCs w:val="18"/>
              <w:lang w:val="cs-CZ" w:eastAsia="cs-CZ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/>
    </w:pPr>
    <w:r>
      <w:rPr>
        <w:lang w:val="cs-CZ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7:00Z</dcterms:created>
  <dc:creator>Ing. Marek Slabý</dc:creator>
  <dc:description/>
  <dc:language>en-US</dc:language>
  <cp:lastModifiedBy>Klimes</cp:lastModifiedBy>
  <cp:lastPrinted>2016-02-12T12:51:00Z</cp:lastPrinted>
  <dcterms:modified xsi:type="dcterms:W3CDTF">2020-11-13T07:17:00Z</dcterms:modified>
  <cp:revision>2</cp:revision>
  <dc:subject/>
  <dc:title>TECHNICKÁ SPECIFIKACE NABÍZENÉHO ZAŘÍZENÍ</dc:title>
</cp:coreProperties>
</file>