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íloha č. 2 – Obchodní podmínky – Návrh kupní smlouvy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609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Sídlo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Bankovní spojení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IČO: / DIČ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psán v obchodním rejstříku u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á kolová svahová sekačka na dálkové ovládání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četně přepravního vozíku pro VHP Opava,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á kolová svahová sekačka na dálkové ovládání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o VD Šance,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 příslušenstvím, výbavou a v provedení specifikovaném v příloze č.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do provozu, ověření plné funkčnosti a ozkouše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návod k obsluze a údržbě v českém jazyce, záruční list, katalog ND,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  <w:szCs w:val="22"/>
        </w:rPr>
        <w:t xml:space="preserve">Smluvní strany se dohodly, že celková kupní cena předmětu koupě, v rozsahu technických podmínek dodávky specifikovaném v příloze č. 1 včetně všech součástí uvedených v v článku I., či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Kč bez DPH</w:t>
      </w:r>
      <w:r>
        <w:rPr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sz w:val="22"/>
        </w:rPr>
        <w:t>tedy: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1ks kolová svahová sekačka s vozíkem pro VHP Opava    </w:t>
      </w:r>
      <w:r>
        <w:rPr>
          <w:sz w:val="22"/>
          <w:szCs w:val="22"/>
        </w:rPr>
        <w:t>…………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ks kolová svahová sekačka pro VD Šance …………</w:t>
      </w:r>
      <w:r>
        <w:rPr>
          <w:sz w:val="22"/>
          <w:szCs w:val="22"/>
        </w:rPr>
        <w:t>………………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,-</w:t>
      </w:r>
      <w:r>
        <w:rPr>
          <w:sz w:val="22"/>
        </w:rPr>
        <w:t xml:space="preserve"> Kč bez DPH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odevz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18.12.2020 </w:t>
        <w:br/>
      </w:r>
      <w:r>
        <w:rPr>
          <w:sz w:val="22"/>
          <w:szCs w:val="22"/>
        </w:rPr>
        <w:t>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281) a petr.kunze@pod.cz (telefon 606 745 698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P Opava, Kolofíkovo nábřeží 54, Opava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D Šance, Staré Hamry 362, Staré Hamry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vzetí předmětu koupě nastane po provedené kontrole sjednaných technických podmínek dodávky (dle přílohy č. 1 této kupní smlouvy), uvedení do provozu, ověření a předvedení funkčnosti, seznámení s obsluhou a údržbou, předání úplné dokumentace (návod k obsluze a údržbě v českém jazyce, záruční list,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dvou samostatně vystavených daňových dokladů - faktur vystavených prodávajícím po odevzdání a převzetí každého jednotlivého předmětu koupě. Faktura musí mít náležitosti daňového dokladu dle zákona č. 235/2004 Sb., o dani z přidané hodnoty, ve znění pozdějších předpisů. 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14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na předmět koupě dle čl. I. bod 1. 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  <w:br/>
        <w:t>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dle čl. III. bodu 3. této smlouv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ů kupujícího na dodávku náhradních dílů v průběhu doby užívání (životnosti) stroje garantuje prodávající jejich dodání do 72 hodin od objednání telefonem, e-mailem nebo faxem, pokud nebude dohodnuto jinak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24 hodin vyjma dnů pracovního klidu nebo jiná sjednaná lhůta pro nástup k provedení opravy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% z celkové ceny plnění bez DPH dle této smlouvy, a to se splatností do 14 dnů od vystavení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ustanovení § 558 odst. 2 občanského zákoníku. Smluvní strany se dále dohodly, že obchodní zvyklosti nemají přednost před žádným ustanovením zákon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g. Jiří Tkáč</w:t>
      </w:r>
    </w:p>
    <w:p>
      <w:pPr>
        <w:pStyle w:val="Normal"/>
        <w:keepLines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generální ředitel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b w:val="false"/>
        <w:b w:val="false"/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</w:t>
    </w:r>
    <w:r>
      <w:rPr>
        <w:sz w:val="22"/>
      </w:rPr>
      <w:t>A 026/20</w:t>
    </w:r>
    <w:r>
      <w:rPr>
        <w:b w:val="false"/>
        <w:sz w:val="22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9cb"/>
    <w:rPr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ec7f82"/>
    <w:rPr>
      <w:b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69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09CF99-EA08-47BD-91B5-88EE8E42F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744</Words>
  <Characters>10292</Characters>
  <CharactersWithSpaces>12012</CharactersWithSpaces>
  <Paragraphs>24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1:00Z</dcterms:created>
  <dc:creator>Odbor informatiky</dc:creator>
  <dc:description/>
  <dc:language>en-US</dc:language>
  <cp:lastModifiedBy>Klimes</cp:lastModifiedBy>
  <cp:lastPrinted>2020-01-27T08:42:00Z</cp:lastPrinted>
  <dcterms:modified xsi:type="dcterms:W3CDTF">2020-11-13T10:51:00Z</dcterms:modified>
  <cp:revision>2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