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DVT Bušinec, Tismice, oprava opevnění, ř. km 2,785 – 2,81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Ing. Jaroslavem Jakoubkem č. autorizace 0700096, společnost Agroprojekce Litomyšl, s. r. o., Rokycanova 114/IV 566 01 Vysoké Mýto IČO  64255611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DVT Bušinec, Tismice, oprava opevnění, ř. km 2,785 – 2,815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>do 30. 9</w:t>
      </w:r>
      <w:bookmarkStart w:id="0" w:name="_GoBack"/>
      <w:bookmarkEnd w:id="0"/>
      <w:r>
        <w:rPr>
          <w:b/>
        </w:rPr>
        <w:t xml:space="preserve">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Stanovisko</w:t>
      </w:r>
      <w:r>
        <w:rPr/>
        <w:t xml:space="preserve"> – vyjádření k předložené situaci stavby č. j.: MUCB 12914/2020, vydal Městský úřad Český Brod - odbor dopravy dne 20. 3. 2020</w:t>
      </w:r>
    </w:p>
    <w:p>
      <w:pPr>
        <w:pStyle w:val="ListParagraph"/>
        <w:numPr>
          <w:ilvl w:val="0"/>
          <w:numId w:val="4"/>
        </w:numPr>
        <w:ind w:left="993" w:hanging="284"/>
        <w:rPr/>
      </w:pPr>
      <w:r>
        <w:rPr>
          <w:b/>
        </w:rPr>
        <w:t>Závazné stanovisko</w:t>
      </w:r>
      <w:r>
        <w:rPr/>
        <w:t xml:space="preserve"> – nakládání s odpady č. j.: S - MUCB 10849/2020, vydal Městský úřad Český Brod - odbor životního prostředí a zemědělství dne 7. 4. 2020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Souhrnné stanovisko – </w:t>
      </w:r>
      <w:r>
        <w:rPr>
          <w:bCs/>
        </w:rPr>
        <w:t>č. j.: S - MUCB 10748/2020, vydal Městský úřad Český Brod - odbor životního prostředí a zemědělství dne 23. 4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g), m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DVT Bušinec, Tismice, oprava opevnění, ř. km 2,785 – 2,815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3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9617745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C8B4C-49E1-41F8-87F9-40BB5C57B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558</TotalTime>
  <Application>LibreOffice/7.4.7.2$Linux_X86_64 LibreOffice_project/40$Build-2</Application>
  <AppVersion>15.0000</AppVersion>
  <Pages>4</Pages>
  <Words>960</Words>
  <Characters>5665</Characters>
  <CharactersWithSpaces>66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11-13T07:5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