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90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Vrchlice Malešov, odstranění nánosů v intravilánu obce ř. km 14,800-15,00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záměrem opravy zpracovaným Ing. Ivanem Princem, společnost Povodí Labe, státní podnik, Víta Nejedlého 951/8, Slezské Předměstí, 500 03 Hradec Králové, IČ: 70890005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rchlice Malešov, odstranění nánosů v intravilánu obce ř. km 14,800-15,00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srpen</w:t>
      </w:r>
      <w:bookmarkStart w:id="0" w:name="_GoBack"/>
      <w:bookmarkEnd w:id="0"/>
      <w:r>
        <w:rPr>
          <w:b/>
        </w:rPr>
        <w:t xml:space="preserve"> 2021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1 </w:t>
      </w:r>
    </w:p>
    <w:p>
      <w:pPr>
        <w:pStyle w:val="ListParagraph"/>
        <w:ind w:left="716" w:hanging="0"/>
        <w:rPr/>
      </w:pPr>
      <w:r>
        <w:rPr/>
        <w:t>(</w:t>
      </w:r>
      <w:r>
        <w:rPr>
          <w:u w:val="single"/>
        </w:rPr>
        <w:t>těžení sedimentů od 1. 9. 2021 do 31. 10. 2021</w:t>
      </w:r>
      <w:r>
        <w:rPr/>
        <w:t xml:space="preserve"> viz výjimka č. j.:  041554/2020/KUSK z ochranných podmínek zvláště chráněných druhů živočichů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Rozhodnutí</w:t>
      </w:r>
      <w:r>
        <w:rPr/>
        <w:t xml:space="preserve"> - Výjimka z ochranných podmínek zvláště chráněných druhů živočichů, č. j.: 041554/2020/KUSK, vydal Krajský úřad Středočeského kraje odbor životního prostředí dne 9. 4. 2020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Rozhodnutí</w:t>
      </w:r>
      <w:r>
        <w:rPr/>
        <w:t xml:space="preserve"> - Souhlas se zásahem do významného krajinného prvku, č. j.: MKH/094093/2019, vydal </w:t>
      </w:r>
      <w:r>
        <w:rPr>
          <w:bCs/>
        </w:rPr>
        <w:t>Městský úřad Kutná Hora</w:t>
      </w:r>
      <w:r>
        <w:rPr/>
        <w:t>, odbor životního prostředí dne 20. 9. 2019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Souhlas </w:t>
      </w:r>
      <w:r>
        <w:rPr/>
        <w:t xml:space="preserve">ke stavbě, která může ovlivnit vodní poměry, č. j.: MKH/089390/2019, vydal </w:t>
      </w:r>
      <w:r>
        <w:rPr>
          <w:bCs/>
        </w:rPr>
        <w:t>Městský úřad Kutná Hora</w:t>
      </w:r>
      <w:r>
        <w:rPr/>
        <w:t>, odbor životního prostředí dne 6. 9. 2019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Souhlas </w:t>
      </w:r>
      <w:r>
        <w:rPr/>
        <w:t xml:space="preserve">ke stavbě, která může ovlivnit vodní poměry, č. j.: MKH/087184/2019, vydal </w:t>
      </w:r>
      <w:r>
        <w:rPr>
          <w:bCs/>
        </w:rPr>
        <w:t>Městský úřad Kutná Hora</w:t>
      </w:r>
      <w:r>
        <w:rPr/>
        <w:t>, odbor životního prostředí dne 2. 9. 2019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>Souhlas s provedením ohlášeného stavebního záměru</w:t>
      </w:r>
      <w:r>
        <w:rPr/>
        <w:t xml:space="preserve">, č. j.: MKH/129334/2019, vydal </w:t>
      </w:r>
      <w:r>
        <w:rPr>
          <w:bCs/>
        </w:rPr>
        <w:t>Městský úřad Kutná Hora</w:t>
      </w:r>
      <w:r>
        <w:rPr/>
        <w:t>, odbor životního prostředí dne 31. 12. 2019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záruka dle článku 9. se nevztahuje pouze na těžení nánosů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, b), c), e), f), g), m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rchlice Malešov, odstranění nánosů v intravilánu obce ř. km 14,800-15,000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27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92622216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B8C37-2CA4-4C4F-8A9B-9B04729F1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469</TotalTime>
  <Application>LibreOffice/7.4.7.2$Linux_X86_64 LibreOffice_project/40$Build-2</Application>
  <AppVersion>15.0000</AppVersion>
  <Pages>4</Pages>
  <Words>1043</Words>
  <Characters>6156</Characters>
  <CharactersWithSpaces>71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0-11-12T13:06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