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60943421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Desná, Loučná nad Desnou – oprava zdí a koryta toku 2. etapa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sná, Loučná nad Desnou – oprava zdí a koryta toku 2. etapa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: </w:t>
      </w:r>
    </w:p>
    <w:p>
      <w:pPr>
        <w:pStyle w:val="Normal"/>
        <w:spacing w:before="24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Desná, Loučná nad Desnou – oprava zdí a koryta toku 2. etapa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e září 2020 vypracovaným zadavatelem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, koordinátor BOZP zpracovávající plán BOZP bude osobou v souladu správními předpisy dle předchozí věty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Jednotlivé stavební podobjekty budou členěny na opravu a investici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5"/>
        </w:numPr>
        <w:spacing w:before="120" w:after="120"/>
        <w:rPr>
          <w:rFonts w:cs="Arial"/>
        </w:rPr>
      </w:pPr>
      <w:r>
        <w:rPr>
          <w:rFonts w:cs="Arial"/>
        </w:rPr>
        <w:t>statické posouzení u nově navržených a v případě provádění železobetonových konstrukcí výkres výztuže (včetně výkazu materiálu)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PD, ta je uložena v archivu provozu Šumperk (nemusí zcela korespondovat se skutečným stavem předmětných objekt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navrhne kompletní opravu příčného objektu v ř. km 29,000 – 29,250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360"/>
              <w:jc w:val="center"/>
              <w:rPr/>
            </w:pPr>
            <w:r>
              <w:rPr>
                <w:shd w:fill="FFFF00" w:val="clear"/>
              </w:rPr>
              <w:t>Cena vč. DPH</w:t>
            </w:r>
          </w:p>
        </w:tc>
      </w:tr>
      <w:tr>
        <w:trPr>
          <w:trHeight w:val="3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SP + geodetické zaměř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92072728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   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2636592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342824841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……………………</w:t>
                </w:r>
              </w:sdtContent>
            </w:sdt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07009185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   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726183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4418697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</w:tr>
      <w:tr>
        <w:trPr>
          <w:trHeight w:val="2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16869922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   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189874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607109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360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sdt>
              <w:sdtPr>
                <w:id w:val="1279990178"/>
                <w:placeholder>
                  <w:docPart w:val="DefaultPlaceholder_1082065158"/>
                </w:placeholder>
              </w:sdtPr>
              <w:sdtContent>
                <w:r>
                  <w:rPr/>
                  <w:t xml:space="preserve">    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sdt>
              <w:sdtPr>
                <w:id w:val="77008424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sdt>
              <w:sdtPr>
                <w:id w:val="3452256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grogLC8xXneps1DWGBvnod0IxA=" w:salt="dqRhX3xBc4rlwZir1JdF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a667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A2560-EF26-4AB4-98CA-BA9266434389}"/>
      </w:docPartPr>
      <w:docPartBody>
        <w:p w14:paraId="7BC27693" w14:textId="30B781DE" w:rsidR="00000000" w:rsidRDefault="00CF5016">
          <w:r w:rsidRPr="004B7245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F5016"/>
    <w:rsid w:val="00CF50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50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6B8D2-5971-4AEC-8AF6-63BF4B978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0</Pages>
  <Words>4531</Words>
  <Characters>26733</Characters>
  <CharactersWithSpaces>31202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Honza</dc:creator>
  <dc:description/>
  <dc:language>en-US</dc:language>
  <cp:lastModifiedBy>Turanová Dana</cp:lastModifiedBy>
  <cp:lastPrinted>2020-04-07T06:15:00Z</cp:lastPrinted>
  <dcterms:modified xsi:type="dcterms:W3CDTF">2020-11-23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