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esná, Loučná nad Desnou – oprava zdí a koryta toku 2. etapa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0-11-18T12:41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