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lička, Velká nad Veličkou, ř. km 23,491-26,206, oprava povodňových ško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11-18T14:10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