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Biokoridor L4/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CER-CZ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1010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4 53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S&amp;FOREST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0663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73 341,3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ní společnost Litoměřice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3076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5 799,2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y Mladá Boleslav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3559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48 834,9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Švejkovský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71636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68 657,3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tan Forest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6070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54 80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y Hluboká nad Vltavou,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8985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21 34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an Maršalí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40064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88 07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ifery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7789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48 67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 3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43706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67 144,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een project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957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8 739,0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6 483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 413,30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 296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213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6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8</Words>
  <Characters>2885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7:00Z</dcterms:created>
  <dc:creator>Vokřálová Jana Ing.</dc:creator>
  <dc:description/>
  <dc:language>en-US</dc:language>
  <cp:lastModifiedBy>Vendula Marešová</cp:lastModifiedBy>
  <dcterms:modified xsi:type="dcterms:W3CDTF">2013-03-1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