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18"/>
        <w:gridCol w:w="614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osobních ochranných pracovních prostředků 2021-2022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lková nabídková cena vč. DPH </w:t>
              <w:br/>
              <w:t>(součet přílohy č. 1 a č. 2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7:00Z</dcterms:created>
  <dc:creator>mbilej</dc:creator>
  <dc:description/>
  <dc:language>en-US</dc:language>
  <cp:lastModifiedBy>Czerná Eva</cp:lastModifiedBy>
  <dcterms:modified xsi:type="dcterms:W3CDTF">2020-11-23T08:3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